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ind w:left="6240" w:hanging="0"/>
        <w:rPr>
          <w:b/>
          <w:b/>
          <w:caps/>
          <w:sz w:val="28"/>
        </w:rPr>
      </w:pPr>
      <w:r>
        <w:rPr>
          <w:b/>
          <w:caps/>
          <w:sz w:val="28"/>
        </w:rPr>
        <w:t>Утверждаю</w:t>
      </w:r>
    </w:p>
    <w:p>
      <w:pPr>
        <w:pStyle w:val="Normal"/>
        <w:ind w:left="6240" w:hanging="0"/>
        <w:rPr/>
      </w:pPr>
      <w:r>
        <w:rPr>
          <w:b/>
          <w:sz w:val="28"/>
        </w:rPr>
        <w:t>Заведующий ГБОУ ООШ № 17</w:t>
      </w:r>
    </w:p>
    <w:p>
      <w:pPr>
        <w:pStyle w:val="Normal"/>
        <w:ind w:left="6240" w:hanging="0"/>
        <w:rPr>
          <w:b/>
          <w:b/>
          <w:sz w:val="28"/>
        </w:rPr>
      </w:pPr>
      <w:r>
        <w:rPr>
          <w:b/>
          <w:sz w:val="28"/>
        </w:rPr>
        <w:t>Структурного подразделения «Детский сад «Аленушка»  ___________ М.Ю. Ильжеева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52.4pt;margin-top:5.4pt;width:434.95pt;height:38.2pt;mso-wrap-style:none;v-text-anchor:middle" type="_x0000_t136">
            <v:path textpathok="t"/>
            <v:textpath on="t" fitshape="t" string="ГОДОВОЙ ПЛАН   РАБОТЫ" style="font-family:&quot;Arial&quot;;font-size:32pt"/>
            <v:fill o:detectmouseclick="t" color2="silver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/>
          <w:sz w:val="36"/>
          <w:szCs w:val="36"/>
        </w:rPr>
        <w:t xml:space="preserve">государственного бюджетного общеобразовательного учреждения 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sz w:val="36"/>
          <w:szCs w:val="36"/>
        </w:rPr>
        <w:t>Самарской области  основной общеобразовательной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школы №  17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города Новокуйбышевска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городского округа Новокуйбышевск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          </w:t>
      </w:r>
      <w:r>
        <w:rPr>
          <w:b/>
          <w:bCs/>
          <w:i/>
          <w:sz w:val="36"/>
          <w:szCs w:val="36"/>
        </w:rPr>
        <w:t xml:space="preserve">Самарской области  </w:t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>структурного подразделения детского сада «Аленушка»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</w:rPr>
        <w:t>на  2015 – 2016 учебный год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Принят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педагогическом совете</w:t>
      </w:r>
    </w:p>
    <w:p>
      <w:pPr>
        <w:pStyle w:val="Heading1"/>
        <w:rPr/>
      </w:pPr>
      <w:r>
        <w:rPr/>
        <w:t>Протокол     №_________</w:t>
      </w:r>
    </w:p>
    <w:p>
      <w:pPr>
        <w:pStyle w:val="Normal"/>
        <w:rPr/>
      </w:pPr>
      <w:r>
        <w:rPr>
          <w:b/>
          <w:sz w:val="24"/>
        </w:rPr>
        <w:t>от  «____»______201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едатель педсовета</w:t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>___________М.Ю. Ильжеева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СВЕДЕНИЯ О ДОШКОЛЬНОМ УЧРЕЖДЕНИИ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сударственном бюджетном  общеобразовательном учреждении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sz w:val="28"/>
          <w:szCs w:val="28"/>
        </w:rPr>
        <w:t>Самарской области  основной общеобразовательной  школы №  17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рода Новокуйбышевска  городского округа Новокуйбышевск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Самарской области  структурном подразделении детском  саду «Аленушк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Адрес:</w:t>
      </w:r>
      <w:r>
        <w:rPr>
          <w:sz w:val="28"/>
        </w:rPr>
        <w:t xml:space="preserve"> </w:t>
      </w:r>
      <w:r>
        <w:rPr>
          <w:b/>
          <w:i/>
          <w:sz w:val="28"/>
        </w:rPr>
        <w:t>446213, Россия, Самарская область, г. Новокуйбышевск</w:t>
      </w:r>
      <w:r>
        <w:rPr>
          <w:sz w:val="28"/>
        </w:rPr>
        <w:t xml:space="preserve">,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i/>
          <w:sz w:val="28"/>
        </w:rPr>
        <w:t>ул. Дзержинского д.8 б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Телефоны: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-55-90 – заведующий ГБОУ ООШ № 17 структурным подразделением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«Детский сад «Аленушка» </w:t>
      </w:r>
    </w:p>
    <w:p>
      <w:pPr>
        <w:pStyle w:val="Normal"/>
        <w:jc w:val="both"/>
        <w:rPr/>
      </w:pPr>
      <w:r>
        <w:rPr>
          <w:b/>
          <w:i/>
          <w:sz w:val="28"/>
        </w:rPr>
        <w:t>4-55-95 – мед. кабинет, бухгалтерия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Количество групп:</w:t>
      </w:r>
    </w:p>
    <w:p>
      <w:pPr>
        <w:pStyle w:val="Normal"/>
        <w:jc w:val="both"/>
        <w:rPr/>
      </w:pPr>
      <w:r>
        <w:rPr>
          <w:b/>
          <w:i/>
          <w:sz w:val="28"/>
        </w:rPr>
        <w:t>12 (из них 8 – групп дошкольного возраста, 4 – группы раннего возраста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Здание 2-х этажное, с центральным отоплением, с музыкальным залом,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кабинетами  учителя - логопеда и педагога - психолога, экологической комна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Заведующий ст. подразд. </w:t>
      </w:r>
      <w:r>
        <w:rPr>
          <w:sz w:val="28"/>
        </w:rPr>
        <w:t xml:space="preserve"> – Ильжеева Марина Юрье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Старший воспитатель </w:t>
      </w:r>
      <w:r>
        <w:rPr>
          <w:sz w:val="28"/>
        </w:rPr>
        <w:t xml:space="preserve"> – Послухаева Любовь Михайлов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Заведующий хозяйством- </w:t>
      </w:r>
      <w:r>
        <w:rPr>
          <w:sz w:val="28"/>
        </w:rPr>
        <w:t>Калинина Светлана Владимир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Ст. медсестра</w:t>
      </w:r>
      <w:r>
        <w:rPr>
          <w:sz w:val="28"/>
        </w:rPr>
        <w:t xml:space="preserve"> – Переверзина Анна Николаевна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Бухгалтер</w:t>
      </w:r>
      <w:r>
        <w:rPr>
          <w:color w:val="000000"/>
          <w:sz w:val="28"/>
        </w:rPr>
        <w:t xml:space="preserve"> – Гончаева Елена Сергеев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ЗАДАЧИ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1.Обеспечить оптимальное развитие звуковой и интонационной </w:t>
      </w:r>
      <w:r>
        <w:rPr>
          <w:color w:val="FF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культуры речи, фонематического слуха (НОД и совместной деятельности).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000000"/>
          <w:sz w:val="56"/>
          <w:szCs w:val="56"/>
        </w:rPr>
        <w:t>2. Сформировать у дошкольников первоначальные представления о социокультурных ценностях русских народов и народов Самарского края в соответствии с ФГОС ДО.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56"/>
          <w:szCs w:val="56"/>
        </w:rPr>
        <w:t>3. В целях снижения заболеваемости у родителей сформировать целостное представление о единстве целей и задач по становлению здорового образа жизни в контексте ФГОС ДО.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i/>
          <w:i/>
          <w:color w:val="000000"/>
          <w:sz w:val="36"/>
        </w:rPr>
      </w:pPr>
      <w:r>
        <w:rPr>
          <w:color w:val="000000"/>
          <w:sz w:val="28"/>
        </w:rPr>
        <w:t xml:space="preserve">        </w:t>
      </w:r>
      <w:r>
        <w:rPr>
          <w:b/>
          <w:i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Normal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Normal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Как решались в течение 2014-2015 учебного года поставленные задачи: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09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05"/>
        <w:gridCol w:w="1985"/>
        <w:gridCol w:w="2835"/>
        <w:gridCol w:w="2693"/>
        <w:gridCol w:w="2126"/>
        <w:gridCol w:w="25"/>
      </w:tblGrid>
      <w:tr>
        <w:trPr/>
        <w:tc>
          <w:tcPr>
            <w:tcW w:w="25" w:type="dxa"/>
            <w:tcBorders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торая решалась 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, направленные на выполнени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стат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ентар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Style13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ить развитие грамматически правильной диалогической речи у 48% воспитанников по среднему уровн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 «Волшебный мир Грамматики» (фестиваль образовательных идей)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 деятельности с детьми по развитию речи – основная задача стандарта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образовательной работы по развитию диалогической речи дошкольников на основе программно – методических материалов (аналитическая справка)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детей младших и средних групп умения строить диалог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содержания деятельности с детьми по развитию диалогической речи в ходе режимных моментов (схема – памятка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тематический  контроль: уровень сформированности  грамматической стороны речи в соответствии с возрастными показателями детей старшей, подготовительной групп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мероприятия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правильной речи с участием родителей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Речевое развитие»: сценарий активизирующего общения с использованием интерактивной доски «В гостях у Феи грамматики»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воспитателям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пективное планирование работы с детьми по формированию грамматического строя речи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диалогической речи в режимных моментах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родителям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ем – речь развиваем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пространства общения детей и родителе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ая работа и методические мероприятия помогли достичь определенных результатов по освоению уровня диалогического, грамматического развития речи. У детей старшей и подготовительной группы в основном уровень грамматически правильной диалогической речи соответствует возрастным возможностям: у 28 %  детей –высокий уровень, у 46% - средний. Однако,  согласно заключению ПМПК 29 детей имеют различные нарушения реч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 развитию речи (формирование грамматически правильной диалогической речи) выполнена не в полном объеме. Возникает необходимость в качестве основной задачи оптимальное развитие звуковой культуры речи и фонематического слух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ормировать у 34% дошкольников первичные представления о родном крае по высокому уровн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 «Растим патриотов» (педагогический коллоквиум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личности гражданина и патриота России на современном этапе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приобщение дошкольников к истокам национальной культуры Поволжья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ют ли наши дети свой Родной край? (самоанализ педагогов по результатам диагностической карты)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знаний и представлений у старших дошкольников о малой Родине – родном городе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авторской программой сп «ЦРД» по патриотическому воспитанию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тическая проверка: Состояние работы по формированию первичных представлений о Родном крае («Звездочки», «Речецветик»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мероприятия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ованная образовательная деятельность «Познавательное развитие»; «Моя малая Родина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вристическая беседа в блоке совместной деятельности «Любим тебя, наш край, Самарский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воспитателям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новление содержания работы с детьми в условиях введения ФГОС по познавательному развитию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тимальная смена видов деятельности по ФГОС в организованной образовате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родителя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«Любовь к родному краю начинается с любви к семье и дому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Формирование познавательной активности в семь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ероприятия, проведенные в соответствии с годовым планом и представления наработок педагогов и специалистов педагогических сообществ города в рамках методической недели, способствовали повышению уровня первичных представлений о родном крае: высокий уровень составил 32,4%, средний – 45,9%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 формированию у дошкольников первичных представлений о родном крае реализовывалась первый год, поэтому не выполнена и будет реализовываться в следующем учебном году. Модель реализации регионального социокультурного компонента войдет в вариативную часть ООП детского сада и будет направлена на психолого – педагогическую поддержку социализации и индивидуализации развития личности дошкольника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ствовать деятельностному подходу к сохранению и укреплению здоровья, созданию оптимальных условий для снижения заболеваемости на 5% с помощью многофакторного анализа состояния здоровья каждого ребе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 «Лучики здоровья» (медико – педагогический консилиум)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оровые дети – здоровое будущее страны – стратегическая задача президент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заболеваемости за три года, пути снижения. Анализ состояния здоровья и физического развития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не допустить повышения заболеваемости на основе многофакторного и аналитического подхода к состоянию здоровья? Самоанализ воспитателей групп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ихическое самочувствие и эмоциональное благополучие воспитанников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опыта работы: использование здоровьесберегающих технологий на занятиях с детьми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тический контроль: уровень сформированности знаний и представлений детей, обеспечивающих охрану и укрепление здоровья дошкольников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мероприяти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день Здоровья с Андрейкой - неболейкой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Д «Физическое развитие»: Игра – путешествие на остров Здоровья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а - беседа «Познай себя»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воспитателям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уровня освоения детьми работы по ОО «Физическое развитие»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родителя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«Здоровая семья- здоровый ребенок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Музыкотерапия и здоровье детей»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и проведенные мероприятия способствовали повышению уровня освоения детьми дошкольного возраста образовательной области «Физическое развитие». Анализ заболеваемости показал, что в 2014 году уровень заболеваемости детей раннего возраста по сравнению с городским показателем снизился на 390,6; детей дошкольного возраста – незначительно повысился. Пропуск одним ребенком дней по болезни по детскому саду уменьшился на 0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выполнена частично. Коллективу педагогов во взаимодействие с семьями воспитанников продолжать совершенствовать работу по снижению заболеваемости и формированию целостного представления о единстве целей и задач по становлению здорового образа жизн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тодическая работа:</w:t>
      </w:r>
    </w:p>
    <w:p>
      <w:pPr>
        <w:pStyle w:val="Normal"/>
        <w:numPr>
          <w:ilvl w:val="1"/>
          <w:numId w:val="16"/>
        </w:numPr>
        <w:rPr/>
      </w:pPr>
      <w:r>
        <w:rPr>
          <w:b/>
          <w:sz w:val="24"/>
          <w:szCs w:val="24"/>
        </w:rPr>
        <w:t>Педагогические сове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552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, пове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етодическое объединение №1</w:t>
            </w:r>
            <w:r>
              <w:rPr>
                <w:b/>
                <w:i/>
                <w:sz w:val="24"/>
                <w:szCs w:val="24"/>
              </w:rPr>
              <w:t xml:space="preserve"> «В мире звуков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Форма проведени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педагогическая мастерская «Калейдоскоп идей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ть формы и методы работы педагога по формированию звуковой культуры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ить практическим навыкам и упражнениям молодых специалистов по уточнению и закреплению произносительной стороны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истема работы воспитателей по воспитанию звуковой культуры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онематических процессов у дошкольников с нарушениями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а С.Ю.</w:t>
            </w:r>
          </w:p>
        </w:tc>
      </w:tr>
      <w:tr>
        <w:trPr>
          <w:trHeight w:val="4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ершенствование артикуляционной моторики в работе с детьми младшего дошкольного возра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кина Я.И.</w:t>
            </w:r>
          </w:p>
        </w:tc>
      </w:tr>
      <w:tr>
        <w:trPr>
          <w:trHeight w:val="3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развитие фонематического слуха и способностей к звуко - буквенному анализу и синтез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ырева О.П.</w:t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 результативность работы с детьми по обучению дошкольников правильному звукопроизношению (из опыта работ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М.Г.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речедвигательного и речеслухового анализат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овень овладения детьми звуковой культуры речи» (младшая и средняя групп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- буквенный анализа (старшая группа «Солнышко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етодическое объединение №2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радиции, обряды, костюмы»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Форма проведени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педагогический поиск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крыть способы организации и содержания образовательной деятельности по приобщению дошкольников к народной куль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сить уровень  профессиональной компетенции посредствам осознанного отношения я к теме, методам и формам работы с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ствовать воспитанию у дошкольников гражданско- патриотических чув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иобщение дошкольников к народной культуре как </w:t>
            </w:r>
            <w:r>
              <w:rPr>
                <w:color w:val="000000"/>
                <w:szCs w:val="24"/>
                <w:lang w:val="ru-RU" w:eastAsia="ru-RU"/>
              </w:rPr>
              <w:t>средство</w:t>
            </w:r>
            <w:r>
              <w:rPr>
                <w:szCs w:val="24"/>
                <w:lang w:val="ru-RU" w:eastAsia="ru-RU"/>
              </w:rPr>
              <w:t xml:space="preserve"> формирования патриотических чувств и развитие духовности в различных видах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ческих чувств в рамках практ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Ю.И.</w:t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аи и традиции русского народа и народов, живущих в Самарском кра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ина М.Н.</w:t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фольклора народов Поволж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кина Ю.Н.</w:t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рспективного планирования работы с детьми по приобщению к культуре народов Поволж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ая Ю.П.</w:t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артотеки русских народ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стенина Е.А.</w:t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педагогов (Что мы знаем о русской культур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(результатив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педсове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кетирование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ематический контроль уровня </w:t>
            </w:r>
            <w:r>
              <w:rPr>
                <w:color w:val="000000"/>
                <w:sz w:val="24"/>
                <w:szCs w:val="24"/>
              </w:rPr>
              <w:t>представлен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старших и подготовительных групп о русской культуре и культуре народов Самарского кр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Методическое объединение №3 </w:t>
            </w:r>
            <w:r>
              <w:rPr>
                <w:b/>
                <w:sz w:val="24"/>
                <w:szCs w:val="24"/>
              </w:rPr>
              <w:t>«За здоровьем - в детский сад»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оведения: </w:t>
            </w:r>
            <w:r>
              <w:rPr>
                <w:i/>
                <w:sz w:val="24"/>
                <w:szCs w:val="24"/>
              </w:rPr>
              <w:t>симпозиум педагогов и родител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родителей и педагогов осознанного отношения к здоровью детей и своему здоров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родителей  приемам снятия психического напряжения и нетрадиционным методам оздоровления и профилактики простудных заболе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влечение родителей в образовательный процесс по сохранению и укреплению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ы и содержания взаимодействия взрослых по вопросам охраны и укрепления здоровья детей в соответствии с ФГ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</w:tc>
      </w:tr>
      <w:tr>
        <w:trPr>
          <w:trHeight w:val="5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родителей навыков  сотрудничества в сохранении и укреплении здоровья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  <w:r>
              <w:rPr>
                <w:color w:val="000000"/>
                <w:sz w:val="24"/>
                <w:szCs w:val="24"/>
              </w:rPr>
              <w:t>Белоглазова Е.А.</w:t>
            </w:r>
          </w:p>
        </w:tc>
      </w:tr>
      <w:tr>
        <w:trPr>
          <w:trHeight w:val="5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емьи и детского сада в формировании ЗОЖ как средство реализации ФГ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сова И.В.</w:t>
            </w:r>
          </w:p>
        </w:tc>
      </w:tr>
      <w:tr>
        <w:trPr>
          <w:trHeight w:val="5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звать у детей интерес и желание качественно выполнять движения утренней гимнас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стенина Е.А.</w:t>
            </w:r>
          </w:p>
        </w:tc>
      </w:tr>
      <w:tr>
        <w:trPr>
          <w:trHeight w:val="6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 по проведению спортивно- оздоровительной недели в детском са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«Уровень знаний и представлений старших дошкольников о ЗОЖ, здоровь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Методическое объединение №4 </w:t>
            </w:r>
            <w:r>
              <w:rPr>
                <w:b/>
                <w:i/>
                <w:sz w:val="24"/>
                <w:szCs w:val="24"/>
              </w:rPr>
              <w:t>Итогов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ткрытая книг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Форма проведения: </w:t>
            </w:r>
            <w:r>
              <w:rPr>
                <w:i/>
                <w:sz w:val="24"/>
                <w:szCs w:val="24"/>
              </w:rPr>
              <w:t>«Педагогический форум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работы за учебный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ение отдельных педагогов за достижения в профессиона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петентности педагогов в создании единого образовательного пространства во взаимодействии с семь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зитивной мотивации воспитателей, специалистов на успешную профессиональную деятельность в соответствии с ФГ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нализ выполнения задач годового плана 2015-2016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М.Ю.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тчеты воспитателей об участии в методической работе, конкурсах различного уровня (открытие занятия, конференции, профессиональные конкурс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пециалисты</w:t>
            </w:r>
          </w:p>
        </w:tc>
      </w:tr>
      <w:tr>
        <w:trPr>
          <w:trHeight w:val="5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циальной ситуации развития дошкольников с учетом специфики дошкольного дет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 Емельянова Е.С.</w:t>
            </w:r>
          </w:p>
        </w:tc>
      </w:tr>
      <w:tr>
        <w:trPr>
          <w:trHeight w:val="1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работы (инновационная деятельность, проектная, использование интерактивной доски и т.д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 Книга профессиональных достижений воспит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булат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с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Ю.И.</w:t>
            </w:r>
          </w:p>
        </w:tc>
      </w:tr>
      <w:tr>
        <w:trPr>
          <w:trHeight w:val="1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развития творческих способностей в кружков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1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с детьми в логопунк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ырева  О.П.</w:t>
            </w:r>
          </w:p>
        </w:tc>
      </w:tr>
      <w:tr>
        <w:trPr>
          <w:trHeight w:val="8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утверждение плана работы на летний оздоровительный сез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2. Семина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Семинар- практикум.</w:t>
      </w:r>
    </w:p>
    <w:p>
      <w:pPr>
        <w:pStyle w:val="Normal"/>
        <w:rPr/>
      </w:pPr>
      <w:r>
        <w:rPr>
          <w:sz w:val="24"/>
          <w:szCs w:val="24"/>
        </w:rPr>
        <w:t>«Выполняем требования ФГОС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научить педагогов объективно оценивать индивидуальное развитие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Учет индивидуального развития детей в рамках освоения образовательной программы. Заведующий Ильжеева М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Цели и задачи индивидуального развития детей. Рекомендации воспитателям. Воспитатель Быкова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Система педагогической диагностики индивидуального развития каждого ребенка. Старший воспитатель Послухаева Л.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Методические рекомендации по проведению диагностического обследования. Воспитатель Глущенко О.В. </w:t>
      </w:r>
    </w:p>
    <w:p>
      <w:pPr>
        <w:pStyle w:val="Normal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мерные показатели развития ребенка в образовательных областях в соответствии с ФГОС. Воспитатель Шалина Н.А.</w:t>
      </w:r>
    </w:p>
    <w:p>
      <w:pPr>
        <w:pStyle w:val="Normal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азработка участниками формы карты учета индивидуального развития детей. Воспитатель Якимова Ю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2.Проблемный практико – ориентированный  семинар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У школьного порог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явить проблемы преемственности дошкольного и начального 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♦</w:t>
      </w:r>
      <w:r>
        <w:rPr>
          <w:sz w:val="24"/>
          <w:szCs w:val="24"/>
        </w:rPr>
        <w:t xml:space="preserve">Развитие личности обучающихся на основе усвоения универсальных учебных действий, познания и освоения мира. Основные направления работы в начальной школе. Завуч Георгиева </w:t>
      </w:r>
      <w:r>
        <w:rPr>
          <w:color w:val="000000"/>
          <w:sz w:val="24"/>
          <w:szCs w:val="24"/>
        </w:rPr>
        <w:t>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♦ </w:t>
      </w:r>
      <w:r>
        <w:rPr>
          <w:sz w:val="24"/>
          <w:szCs w:val="24"/>
        </w:rPr>
        <w:t>Формирование предпосылок учебной деятельности на этапе завершения дошкольного образования. Старший воспитатель Послуха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азвитие учебной мотивации у детей подготовительной группы. Воспитатель Спиридон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Формирование положительного отношения к школе и развитие личностных мотивов включение в разные виды деятельности. Педагог – психолог Емельянов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♦</w:t>
      </w:r>
      <w:r>
        <w:rPr>
          <w:sz w:val="24"/>
          <w:szCs w:val="24"/>
        </w:rPr>
        <w:t>Новообразования дошкольного детства. Воспитатель Дегтяре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е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585"/>
        <w:gridCol w:w="2160"/>
      </w:tblGrid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еся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6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ЯБРЬ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Иголочка»- игра- развлечение с элементами логоритмики совместно с учителем- логопедом в подготовительной груп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о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ырева О.П.</w:t>
            </w:r>
          </w:p>
        </w:tc>
      </w:tr>
      <w:tr>
        <w:trPr>
          <w:trHeight w:val="16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Игралочка»- занятие по речевому развитию в первой младшей груп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на Н.А.</w:t>
            </w:r>
          </w:p>
        </w:tc>
      </w:tr>
      <w:tr>
        <w:trPr>
          <w:trHeight w:val="16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Компьютер- звуковик» дидактическая игра с использованием интерактивной дос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.С.</w:t>
            </w:r>
          </w:p>
        </w:tc>
      </w:tr>
      <w:tr>
        <w:trPr>
          <w:trHeight w:val="16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Посиделки в кафе» с участием родителей старшей групп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а С.Ю.</w:t>
            </w:r>
          </w:p>
        </w:tc>
      </w:tr>
      <w:tr>
        <w:trPr>
          <w:trHeight w:val="369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Ь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Наш край родной» (конкурс для старших дошкольни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ина М.Н.</w:t>
            </w:r>
          </w:p>
        </w:tc>
      </w:tr>
      <w:tr>
        <w:trPr>
          <w:trHeight w:val="36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проектов «Русская матрешка», «Родина неповторима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ская Ю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стенина</w:t>
            </w:r>
            <w:r>
              <w:rPr>
                <w:sz w:val="24"/>
                <w:szCs w:val="24"/>
              </w:rPr>
              <w:t xml:space="preserve">  Е.А.</w:t>
            </w:r>
          </w:p>
        </w:tc>
      </w:tr>
      <w:tr>
        <w:trPr>
          <w:trHeight w:val="36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Во поле березка стояла…» (интегрированное занятие в средней групп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булатова О.П.</w:t>
            </w:r>
          </w:p>
        </w:tc>
      </w:tr>
      <w:tr>
        <w:trPr>
          <w:trHeight w:val="36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ое развлечение «Путешествие по музыкальной планете. Музыкальный калейдоск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</w:tr>
      <w:tr>
        <w:trPr>
          <w:trHeight w:val="47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аботка и реализация физкультурно- оздоровительного социального проекта совместно с родителями (старшая группа) «Здоровая семья- здоровые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донова Е.А.</w:t>
            </w:r>
          </w:p>
        </w:tc>
      </w:tr>
      <w:tr>
        <w:trPr>
          <w:trHeight w:val="103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зкультурно- оздоровительный досуг «В гостях у Феи Росинки в волшебной стране здоровья» (подготовительная 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ва Н.А.</w:t>
            </w:r>
          </w:p>
        </w:tc>
      </w:tr>
      <w:tr>
        <w:trPr>
          <w:trHeight w:val="103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Cs w:val="24"/>
                <w:lang w:val="ru-RU" w:eastAsia="ru-RU"/>
              </w:rPr>
              <w:t>Спортивно- оздоровительная неделя: открытый показ для родителей (тематическое - сюжетное занятие; нескучная гимнастика, игра- путешествие в страну Витаминизацию, спортивно - оздоровительное развлечение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Смотры – конкурсы и выставк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  <w:gridCol w:w="2835"/>
      </w:tblGrid>
      <w:tr>
        <w:trPr>
          <w:trHeight w:val="4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еся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 развивающая среда в группе в соответствии с ФГ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и с грядки и сада. Выставка- конкурс поделок из овощей, фруктов, природ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ДЕКА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лю тебя, мой край родной»- лучший краеведческий цен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казка на прогулочных  участ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ля Вас, главные педагоги (оформление информационно- наглядного материала в контексте ФГОС Д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6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гармонии с природой (создание игровых зон на своем участк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здники, развлеч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409"/>
        <w:gridCol w:w="3402"/>
      </w:tblGrid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 с пе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то у нас хорош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 раннего возра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зыкальный руководитель Бесперстова Э.Б.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ое развл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орошо у нас в саду – здесь танцую и пою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е младшие групп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ое раз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Праздник взросления</w:t>
            </w:r>
            <w:r>
              <w:rPr>
                <w:sz w:val="2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, подготовите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ое раз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С Днем Зна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яя групп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</w:tr>
      <w:tr>
        <w:trPr>
          <w:trHeight w:val="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чение с муз. инструмен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локольчик у Танюши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 раннего возра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е развл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ма, папа, Я – здоровая семь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е младши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Спортивный досуг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В гостях у светофора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Старшая и подготовительная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аронова Н.Г.</w:t>
            </w:r>
          </w:p>
        </w:tc>
      </w:tr>
      <w:tr>
        <w:trPr>
          <w:trHeight w:val="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й праз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Поможем солныш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Шаронова Н.Г.</w:t>
            </w:r>
          </w:p>
        </w:tc>
      </w:tr>
      <w:tr>
        <w:trPr>
          <w:trHeight w:val="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ОЯБР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ое развл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ждинка в гостях у ребя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 раннего возра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оровичок в гостях у малыш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е младши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ческое раз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Здравствуй осень, золот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и подготовительная груп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</w:tr>
      <w:tr>
        <w:trPr>
          <w:trHeight w:val="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Разноцветная осень бродит у вор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</w:tr>
      <w:tr>
        <w:trPr>
          <w:trHeight w:val="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ДЕКАБРЬ</w:t>
            </w:r>
          </w:p>
          <w:p>
            <w:pPr>
              <w:pStyle w:val="Normal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годние чуде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 раннего возра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гласили Елочку мы на Новый год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е младши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й праздни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/>
              <w:t>«</w:t>
            </w:r>
            <w:r>
              <w:rPr>
                <w:lang w:val="ru-RU"/>
              </w:rPr>
              <w:t>Колокольчик ледяной – всех зовет на елку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едня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аронова Н.Г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й праз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Превращения Деда Моро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й праз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Узоры матушки Зи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</w:tr>
      <w:tr>
        <w:trPr>
          <w:trHeight w:val="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а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юбимые игрушки – куклы и петру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 раннего возра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к у наших, у ворот, святки празднует народ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е младши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Колядки, с праздником ребят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ая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, забавы «Святые веч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</w:tr>
      <w:tr>
        <w:trPr>
          <w:trHeight w:val="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ФЕВРАЛ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изованное развл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 раннего возра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спортивный дос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л да удал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е младши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ортивный  праздни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/>
              <w:t>«Мы рождены не дня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ите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аронова Н.Г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праз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гра «Зарни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ортивный праз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Я в солдаты бы пошел – пусть меня науч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идем на пар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</w:tr>
      <w:tr>
        <w:trPr>
          <w:trHeight w:val="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ое развл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могаем мам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 раннего возра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для м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ма в доме, что солнышко на неб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е младши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ое развлече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/>
              <w:t>«</w:t>
            </w:r>
            <w:r>
              <w:rPr>
                <w:lang w:val="ru-RU"/>
              </w:rPr>
              <w:t>Путешествие в страну веселых мам, бабушек и одаренных внучат»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Средняя группа</w:t>
            </w:r>
            <w:r>
              <w:rPr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аронова Н.Г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ческое развлеч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Маму поздравляют, радости желаю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Стар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Шаронова Н.Г.</w:t>
            </w:r>
          </w:p>
        </w:tc>
      </w:tr>
      <w:tr>
        <w:trPr>
          <w:trHeight w:val="1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че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/>
              <w:t>«</w:t>
            </w:r>
            <w:r>
              <w:rPr>
                <w:lang w:val="ru-RU"/>
              </w:rPr>
              <w:t>Загляните в семейный альбом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ительная группа, 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аронова Н.Г.</w:t>
            </w:r>
          </w:p>
        </w:tc>
      </w:tr>
      <w:tr>
        <w:trPr>
          <w:trHeight w:val="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ое развл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родные игрушки – бубны, ложки, погрему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 раннего возра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еркальце Весн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е младши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День хорошего настро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ая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сеннее раз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Солнечный хоров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</w:tr>
      <w:tr>
        <w:trPr>
          <w:trHeight w:val="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А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ры с пение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чиковые игры, игры-заба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альчики играют – нас развивают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 раннего возра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дидактические иг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бавный сундучок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ые младшие груп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Памяти павших – будьте дост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и подготовительная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й праз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Не забудем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леч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ноцветное Лет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 раннего возра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ое развл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тняя пора – на улице игр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рвые младшие груп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Бесперстова Э.Б.</w:t>
            </w:r>
          </w:p>
        </w:tc>
      </w:tr>
      <w:tr>
        <w:trPr>
          <w:trHeight w:val="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й праздни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/>
              <w:t>«</w:t>
            </w:r>
            <w:r>
              <w:rPr>
                <w:lang w:val="ru-RU"/>
              </w:rPr>
              <w:t>Волшебная страна детства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Консультации для педаго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3260"/>
      </w:tblGrid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еся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2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96" w:leader="none"/>
                <w:tab w:val="center" w:pos="4677" w:leader="none"/>
                <w:tab w:val="right" w:pos="935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агностика индивидуального развития ребе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96" w:leader="none"/>
                <w:tab w:val="center" w:pos="4677" w:leader="none"/>
                <w:tab w:val="right" w:pos="935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ирование фонематических процессов у дошкольников с нарушением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96" w:leader="none"/>
                <w:tab w:val="center" w:pos="4677" w:leader="none"/>
                <w:tab w:val="right" w:pos="935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воеобразие родного кр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О.А.</w:t>
            </w:r>
          </w:p>
        </w:tc>
      </w:tr>
      <w:tr>
        <w:trPr>
          <w:trHeight w:val="2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общение к русской народной культуре через различные формы образовате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М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доровье детей- в наших ру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а Л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зыкальная игротека для работы с детьми 5- 7 л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здание и оборудование летних площадок (рекомендац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менова О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1"/>
          <w:numId w:val="2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уги для детей (бесплатны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3638"/>
        <w:gridCol w:w="28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ов,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, должно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лшебные превра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года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глазова Е.А.- воспитат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й себ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мельянова Е.С.- педагог - психо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 - личностное (коррекционн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вор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М.Г.- воспитат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олшеб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6 л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Е.А.- воспитат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 - эстет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аленькие фантазе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Ю.И.- воспитат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удожественно - эстет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Азбука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 л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ясова И.В.- воспитатель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 - оздоровительное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трана ориг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Н.А.-воспитат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ое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юбознай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булатова О.П. - воспитат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лово на ладош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ая Ю.П.-воспитат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елки из соленого те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.С. - воспитат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руководств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99"/>
        <w:gridCol w:w="18"/>
        <w:gridCol w:w="1952"/>
      </w:tblGrid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673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дневный контрол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ль: </w:t>
            </w:r>
            <w:r>
              <w:rPr>
                <w:i/>
                <w:sz w:val="24"/>
                <w:szCs w:val="24"/>
              </w:rPr>
              <w:t>качественное выполнение ежедневных мероприятий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т. подразд. д/с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ина А.Н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струкций по охране жизни и здоровья детей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оспитательно - образовательной работы с детьми согласно ФГОС ДО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етей: сервировка стола, дежурства детей, участие воспитателя в обучении приема пищи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 в режиме  дн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жима дня, СанПин 2.4.1.3049-13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распорядка  дн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лжностных инструкций по охране труда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агогов  к деятельности с детьми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Цель:</w:t>
            </w:r>
            <w:r>
              <w:rPr>
                <w:i/>
                <w:sz w:val="24"/>
                <w:szCs w:val="24"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ина А.Н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ина А.Н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Бухгалтер: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ева Е.С</w:t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 детодней.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ина А.Н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Бухгалтер: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ева Е.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шений педсовета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т. подразд. д/с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кументации по группам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. в к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т. подразд. д/с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2"/>
        <w:gridCol w:w="2551"/>
        <w:gridCol w:w="2977"/>
        <w:gridCol w:w="1701"/>
      </w:tblGrid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 контро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кущий контро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ы контро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е</w:t>
            </w:r>
          </w:p>
        </w:tc>
      </w:tr>
      <w:tr>
        <w:trPr>
          <w:trHeight w:val="7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ффективность работы воспитателей по формированию уровня звуковой культуры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Анализ состояния работы по воспитанию правильного звукопроизношения.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  <w:lang w:val="ru-RU" w:eastAsia="ru-RU"/>
              </w:rPr>
              <w:t>1.1Обследование уровня формирования звуковой культуры речи (младшие и средние группы)</w:t>
            </w:r>
          </w:p>
          <w:p>
            <w:pPr>
              <w:pStyle w:val="Style13"/>
              <w:suppressAutoHyphens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1.Анализ уровня формирования звуковой культуры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1.Анализ умения правильно произносить звуки родного языка, различать различные виды звуков, правильно пользоваться средствами интонационной выразительност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</w:tc>
      </w:tr>
      <w:tr>
        <w:trPr>
          <w:trHeight w:val="7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2. Оценка умения педагогов в организации предметно – развивающей ср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2. Заполнение диагностической карты профессионального масте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М.Г.</w:t>
            </w:r>
          </w:p>
        </w:tc>
      </w:tr>
      <w:tr>
        <w:trPr>
          <w:trHeight w:val="7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.1.3.Анализ планирования работы с детьми в группах младшего дошкольно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.1.3.Аналитическая справка планов воспитательно - образовательного процесса по ФГОС 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</w:tc>
      </w:tr>
      <w:tr>
        <w:trPr>
          <w:trHeight w:val="13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4.Анализ оснащения литературных цен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4. Диагностическая карта анализа литературных цен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. подразд. д/с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552"/>
        <w:gridCol w:w="2977"/>
        <w:gridCol w:w="1701"/>
      </w:tblGrid>
      <w:tr>
        <w:trPr>
          <w:trHeight w:val="462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Результаты работы воспитателей и специалистов по формированию первоначальных представлений о социокультурных ценностях народов Самарского кра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i/>
                <w:sz w:val="24"/>
                <w:szCs w:val="24"/>
              </w:rPr>
              <w:t>Изучение уровня первоначальных представлений по данному направлени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  Результативность работы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спитателей и специалистов по созданию условий для формирования первоначальных представлений о социокультурных ценностях народов Самарского края.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таршая и подготовительная групп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1.1. Анализ работы с детьми в непосредственной образовате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1.Анализ усвоений знаний и представлений в непосредственной образовательной деятельно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с/п  д/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жеева М.Ю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</w:tc>
      </w:tr>
      <w:tr>
        <w:trPr>
          <w:trHeight w:val="46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1.2. Перспективное планирование работы с детьми (старшая и подготовительная группы) в ОО «Познавательное развитие», «Социально – коммуникативное разви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2. Анализ перспективного планирования работы с детьми (старшая и подготовительная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</w:tc>
      </w:tr>
      <w:tr>
        <w:trPr>
          <w:trHeight w:val="22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  <w:t>2.1.3. Результативность работы педагогов по данному направл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1.3.Наблюдение и анализ педагогического процесса в НОД. Анализ создания условий в группе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ервой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.1.4. Взаимодействие с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4. Представление материалов по данному направлению в информационно – наглядных уголках дл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552"/>
        <w:gridCol w:w="2977"/>
        <w:gridCol w:w="1667"/>
      </w:tblGrid>
      <w:tr>
        <w:trPr>
          <w:trHeight w:val="160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.О </w:t>
            </w:r>
            <w:r>
              <w:rPr>
                <w:b/>
                <w:sz w:val="24"/>
                <w:szCs w:val="24"/>
              </w:rPr>
              <w:t>результативности работы по формированию начальных представлений о ЗОЖ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учение уровня сформированности начальных представлений о здоровом образе жизни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взаимодействие с родителями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.1. Анализ уровня  сформированности начальных представлений о здоровом образе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3.1.1.  Анализ применения здоровьесберегающих технологий воспита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3.1.1. Комплексный анализ работы воспитателей в данном направлен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</w:tc>
      </w:tr>
      <w:tr>
        <w:trPr>
          <w:trHeight w:val="160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3.1.2 . Изучение уровня сформированности начальных представлений о здоровом образе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3.1.2.Анализ планирования, наблюдения педагогического процесс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/п д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3.1.3. Анализ заболеваемости по группам за два предыдущих года и 2014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3.1.3.Аналитическая справка (анализ заболеваемости и пути снижения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ина А.Н.</w:t>
            </w:r>
          </w:p>
        </w:tc>
      </w:tr>
      <w:tr>
        <w:trPr>
          <w:trHeight w:val="14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3.1.4.Организация работы с родителями по сохранению и укреплению здоровья (ЗОЖ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3.1.4.Анкетирование родителей и анализ ответов. Выявление опыта работы родителей по данному направлени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ниторинг деятельности с детьми и уровня развития дошкольников в соответствии с возрастными возможностями и особенностями проводится по рекомендациям методического пособия «Педагогическая диагностика индивидуального развития детей 3-7 лет». Ю.В. Карповой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ащение педагогического проц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820"/>
        <w:gridCol w:w="2551"/>
      </w:tblGrid>
      <w:tr>
        <w:trPr>
          <w:trHeight w:val="804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методические пособия по содержанию ООД со старшими дошкольниками</w:t>
            </w:r>
            <w:r>
              <w:rPr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</w:tc>
      </w:tr>
      <w:tr>
        <w:trPr>
          <w:trHeight w:val="28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 единое комплексно - тематическое планирование на неделю на первую половину учебного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28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ЯБРЬ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а с партнерами. Приобрести блоки Дьенеша и палочки Кюизенера, методические рекомендации к их использованию в работе с детьми. Разработать и реализовать три новых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д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ндивидуальный маршрут для группы дошкольников в соответствии с ФГОС ДО (3-7 ле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8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ВРА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едметно - развивающую среду в группах в соответствии с ФГОС ДО для организации совместной деятельности взрослых с детьми и самостояте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методические пособия по приобщению дошкольников к русской культуре и культуре Самарского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д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игровое и спортивное оборудование на спортивной площадке детского са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д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работы кружков на лет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инок методической литературы, пособий по реализации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та с родител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для родителей</w:t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пальчиками и развиваем реч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О.Н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 стихи с удовольств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а Е.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йте интерес к культуре русского народа и народам наше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.С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трех лет. Как его преодоле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Е.С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методы профилактики простудных заболе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ереверзина А.Н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встречаем лето. Организация игровых зон на участ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Н.А.</w:t>
            </w:r>
          </w:p>
        </w:tc>
      </w:tr>
    </w:tbl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детьми и семьями, требующими особого внимания.</w:t>
      </w:r>
    </w:p>
    <w:p>
      <w:pPr>
        <w:pStyle w:val="Normal"/>
        <w:tabs>
          <w:tab w:val="clear" w:pos="720"/>
          <w:tab w:val="center" w:pos="5329" w:leader="none"/>
          <w:tab w:val="left" w:pos="7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096"/>
        <w:gridCol w:w="2551"/>
      </w:tblGrid>
      <w:tr>
        <w:trPr>
          <w:trHeight w:val="5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еся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2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сещение семей , стоящих на учете </w:t>
            </w:r>
          </w:p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МКУ «ТЦСПС и 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ухаева Л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ставление актов обследования жилищно - бытовых условий  семьи (первичных и повтор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ухаева Л.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ставление программы реабилитации на детей, стоящих на учете в ОБД.</w:t>
            </w:r>
          </w:p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комендации родителям «Партнерские отношения с воспитателями и деть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ая Ю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Ь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ВРА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дивидуальное консультирование родителей детей, находящихся в трудной жизненной ситу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: Емельянова Е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– логопед: Ждырева О.П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Обследование уровня освоения детьми образовательных областей по ФГОС ДО, уровня тревожности детей (по запросу администрации или родителей)</w:t>
            </w:r>
          </w:p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: Емельян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4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Помогите мне развивать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Ю.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трудничество с семьями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родительские собр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953"/>
        <w:gridCol w:w="255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ная карточка детского сада (краткая презентация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жеева М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 дошкольников в контексте ФГОС ДО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чи будущих школьни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Е.С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ки артикуляционных упражнений» - рекомендации родителям учителя – логопед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логопе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ырева О.П.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Форма проведения – конференция: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ая семья – здоровые дет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доровьем – в детский са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  <w:tab w:val="left" w:pos="7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ереверзина А.Н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ое здоровье ребенка – основа эмоционального благополучия в семь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работы родителей и педагогов. Нетрадиционные методы оздоровления дошкольни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Ю.И.</w:t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родительские собрания</w:t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3435"/>
              <w:gridCol w:w="2476"/>
              <w:gridCol w:w="2476"/>
            </w:tblGrid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Месяц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21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ма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уппа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ОКТЯБРЬ</w:t>
                  </w:r>
                </w:p>
              </w:tc>
              <w:tc>
                <w:tcPr>
                  <w:tcW w:w="3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После трех уже поздно (как предупредить речевые нарушения)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ппа раннего возраста</w:t>
                  </w:r>
                </w:p>
              </w:tc>
              <w:tc>
                <w:tcPr>
                  <w:tcW w:w="2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группы</w:t>
                  </w:r>
                </w:p>
              </w:tc>
            </w:tr>
            <w:tr>
              <w:trPr/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ладшая группа</w:t>
                  </w:r>
                </w:p>
              </w:tc>
              <w:tc>
                <w:tcPr>
                  <w:tcW w:w="2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ышу. Вижу. Делаю. (пальчиками играем – речь развиваем)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ладшие группы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группы</w:t>
                  </w:r>
                </w:p>
              </w:tc>
            </w:tr>
            <w:tr>
              <w:trPr/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Развитие речи в игровой деятельности (совместно с педагогом – психологом)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ие группы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группы</w:t>
                  </w:r>
                </w:p>
              </w:tc>
            </w:tr>
            <w:tr>
              <w:trPr/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Заседание семейного клуба «Слово на ладошке»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ршие группы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группы</w:t>
                  </w:r>
                </w:p>
              </w:tc>
            </w:tr>
            <w:tr>
              <w:trPr/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Домашняя игротека (играем со звуками дома)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ительные группы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группы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фольклор – средство приобщения к русской культуре.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ппа раннего возраст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группы</w:t>
                  </w:r>
                </w:p>
              </w:tc>
            </w:tr>
            <w:tr>
              <w:trPr/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ние у дошкольников любви к малой Родине.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ладшие группы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группы</w:t>
                  </w:r>
                </w:p>
              </w:tc>
            </w:tr>
            <w:tr>
              <w:trPr/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я семья – моя крепость (традиции и обычаи). Конкурс семейных альбомов.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ие группы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группы</w:t>
                  </w:r>
                </w:p>
              </w:tc>
            </w:tr>
            <w:tr>
              <w:trPr/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треча поколений. Обряды и праздники русского народа.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ршие группы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групп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дители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рогою добра. Приобщение дошкольников к культуре народов Поволжья.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готовительные группа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групп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дители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игаемся и растем весь день.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ппа раннего возраст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группы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физкультурой мы дружны (сюжетные физкультурные занятия с участием родителей)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ладшие группы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групп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дители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треча в семейной гостиной. Взаимодействие детского сада и семьи по сохранению укрепления здоровья в контексте ФГОС.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ие группы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группы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ыт родителей и педагогов в практику работы с детьми. Здоровье детей - в наших руках.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ршие групп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 групп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пециалисты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, реализация проекта «Безопасность детей сохранит здоровье» совместно с родителями.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ительные группы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дител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 Организация работы с родител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йный клуб «Завтра приду опя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 – 2016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анализировав в феврале 2015 года причины  заболеваемости детей в дошкольном учреждении, было установлено, что значительная часть заболеваний у детей раннего возраста приходится  на  период адаптации к  детскому са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сожалению,  дети оказываются неподготовленными физически, чувствительны  ко всякого рода неблагоприятным воздействиям, эмоционально импульсивны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казание помощи родителям в вопросах общего развития детей раннего возраста в период  адаптации  к детскому саду, формирование у них ответственности за здоровье своих детей,  обеспечение атмосферы доброжелательности и комфортности, снижение заболеваемости детей в адаптационный период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вещение родителей в вопросах психофизического развития детей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эмоционального комфорта каждому ребенку в период пребывания в детском саду,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хранение психофизического здоровья детей раннего возраста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нижение количества детей с тяжелой формой адапт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евая группа</w:t>
      </w:r>
      <w:r>
        <w:rPr>
          <w:sz w:val="24"/>
          <w:szCs w:val="24"/>
        </w:rPr>
        <w:t>: родители детей раннего возраста, вновь поступающих в детский сад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икл </w:t>
      </w:r>
      <w:r>
        <w:rPr>
          <w:sz w:val="24"/>
          <w:szCs w:val="24"/>
        </w:rPr>
        <w:t>состоит  из 8 консультаций , 1 раз в неделю (четверг  11.00-11.30), с августа месяца по мере зачисления детей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Темы  консультаци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озрастные особенности детей раннего возраста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ак  приучить ребенка к самостоятельности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роблемы маленького ребенка, пути их решения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ияние детско – родительских отношений на  развитие личности детей.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Режим дня – основа жизни малышей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«Я-сам» – стремление к активному осмысливанию мира и самовыражению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Речь- показатель умственного развития детей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енсорное развитие детей ранн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уб для детей и р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ботливые родител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сихологические тренинги являются одной из самых эффективных форм работы, выступая в качестве необходимой основы для социально- личностного развития детей дошкольного возраста и психолого –педагогического сопровождения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й связи психологические тренинги помогают  решать следующие задачи: коррекция отношений родителей и детей: установление и развитие отношений партнерства и сотрудничества родителя с ребенком; улучшение понимания родителями собственного ребенка, особенностей и закономерностей его развития; достижение способности к эмпатии, к пониманию переживаний, состояний и интересов друг друга; выработка навыков адекватного и равноправного общения, способности к предотвращению и разрешению межличностных конфликтов,  устранение дезадаптивных форм поведения и обучение адекватным способам реагирования в проблемных и стрессов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ль - социально – эмоциональное развитие детей,  повышение педагогической  культуры родителей, приобщение их к участию в жизни детского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Целевая группа - дети подготовительной  к школе группы «Речецветик»»  и их родител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эмоциональную перцепцию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способность обозначать  свои эмоциональные состояния в речи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ормировать представления детей о причинах эмоций и их последствиях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оспитывать доброжелательность, позитивное представление о себе и окружающих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позитивных социальных ценностей в детско – родительском коллект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кл включает 9 занятий, продолжительностью 30 минут, не реже одного раза в месяц  в форме мини-тренин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целью изучения детско – родительского взаимодействия используются следующие  метод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Тест тревожности  Т. Тэммл, М. Дорки, В.Амен (2,8,9,13 субтесты, моделирующие отношения «взрослый – ребенок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Рисунок семьи» Е.И Рогов (особенности внутрисемейных отношений, эмоциональное самочувствие ребенка в семье)</w:t>
      </w:r>
    </w:p>
    <w:p>
      <w:pPr>
        <w:pStyle w:val="Normal"/>
        <w:rPr/>
      </w:pPr>
      <w:r>
        <w:rPr>
          <w:sz w:val="24"/>
          <w:szCs w:val="24"/>
        </w:rPr>
        <w:t xml:space="preserve">- опросник И.Е. Захаровой,  (эмоциональная сторона детско-родительского взаимодействия: восприятие, отношение, поведение),  </w:t>
      </w:r>
      <w:r>
        <w:rPr>
          <w:bCs/>
          <w:sz w:val="24"/>
          <w:szCs w:val="24"/>
        </w:rPr>
        <w:t>(чувствительность,  эмоциональное принятие,  особенности построения взаимодействия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тренин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38"/>
        <w:gridCol w:w="2941"/>
        <w:gridCol w:w="3054"/>
      </w:tblGrid>
      <w:tr>
        <w:trPr>
          <w:trHeight w:val="57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тренин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 для родителей</w:t>
            </w:r>
          </w:p>
        </w:tc>
      </w:tr>
      <w:tr>
        <w:trPr>
          <w:trHeight w:val="5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адуем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умение адекватно выражать свое эмоциональное состояние, формировать способность понимать эмоциональное состояние другого человек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ть моменты, когда ребенок радуется, обозначать это состояние словами. Изготовить коллаж из картинок и фотографий, на тему «Радость». Обсудить с детьми радостные воспоминания о прошедших событиях лета.</w:t>
            </w:r>
          </w:p>
        </w:tc>
      </w:tr>
      <w:tr>
        <w:trPr>
          <w:trHeight w:val="325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ногда грусти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чувством грусти, учить способности сопереживать, создать позитивный настрой на работу в групп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змышлять,  как эффективнее реагировать на расстройства ребенка. Если  у Вас плохое настроение, объясните ребенку это понятными словами. Когда Вам грустно, вспомните о хорошем, не «зацикливайтесь» на неприятностях</w:t>
            </w:r>
          </w:p>
        </w:tc>
      </w:tr>
      <w:tr>
        <w:trPr>
          <w:trHeight w:val="1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ногда злим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чувством раздражения, злости, гнева, развивать умение адекватно выражать свое эмоциональное состояние без агрессии и конфликт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  ребенку  направлять свое раздражение в социально-приемлемое русло контролировать себя.</w:t>
            </w:r>
          </w:p>
        </w:tc>
      </w:tr>
      <w:tr>
        <w:trPr>
          <w:trHeight w:val="1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е настро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говорить о своем настроении, совершенствовать способность понимать настроение другого, осознать то, что настроение можно меня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обовать на практике дома с ребенком выражать свое настроение в цвете через рисунок. Придумать с ребенком коротенькие истории о том, как можно изменить настроение.</w:t>
            </w:r>
          </w:p>
        </w:tc>
      </w:tr>
      <w:tr>
        <w:trPr>
          <w:trHeight w:val="1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рнуть хорошее настро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пособность сохранять равновесие в проблемных ситуациях, контролировать негативные эмо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ть ребенку контролировать негативные эмоции, способствовать развитию умения передавать их через изобразительное искусство.</w:t>
            </w:r>
          </w:p>
        </w:tc>
      </w:tr>
      <w:tr>
        <w:trPr>
          <w:trHeight w:val="1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Я и мои чувст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пособность управлять своими эмоциями, создавать позитивный настрой в групп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бщения с ребенком обращать внимание на его эмоциональное состояние, стараться поддерживать его.</w:t>
            </w:r>
          </w:p>
        </w:tc>
      </w:tr>
      <w:tr>
        <w:trPr>
          <w:trHeight w:val="1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 живут в одной душ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осознанию позитивных и негативных  эмоций, понимать настроение другого человек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ть с детьми выражение «Добро и зло живут в одной душе», рассказать ребенку было ли у Вас такое состояние, и как Вы победили это зло.</w:t>
            </w:r>
          </w:p>
        </w:tc>
      </w:tr>
      <w:tr>
        <w:trPr>
          <w:trHeight w:val="1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лка  добрых де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самоанализа своих чувств и эмоций, передавать свои негативные эмоции  через изобразительное творчество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тветственность за свои действия и поступки, обсуждать добрые дела, в которых дети участвовали в детском саду или дома.</w:t>
            </w:r>
          </w:p>
        </w:tc>
      </w:tr>
      <w:tr>
        <w:trPr>
          <w:trHeight w:val="96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каждому ребенку почувствовать себя любимым и принимаемым другими членами его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возможность накопить как можно больше эмоциональных впечатлений, способствовать объединению интересов всех членов семьи, формировать интерес и уважение к семейным обычаям и традиция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квалификации и проф. мастер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395"/>
        <w:gridCol w:w="3395"/>
      </w:tblGrid>
      <w:tr>
        <w:trPr>
          <w:trHeight w:val="25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по ИО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5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плана - графика в течение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В.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 О.В.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М.Г.-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ая Ю.П.-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а Е.А. – воспитатель</w:t>
            </w:r>
          </w:p>
        </w:tc>
      </w:tr>
      <w:tr>
        <w:trPr>
          <w:trHeight w:val="25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сещение территориальных методических объединений и  семина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в соответствии с возрастом детей и направлениями деятельности с детьми.</w:t>
            </w:r>
          </w:p>
        </w:tc>
      </w:tr>
      <w:tr>
        <w:trPr>
          <w:trHeight w:val="3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учение на целевых и хозрасчетных курсах, семинар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ГБОУ ДПО ЦПК «Ресурсный центр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3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городских экологических конкурсах, фестивалях, социально - добровольческих акциях, смотрах- конкурсах, Поволжского округа детского са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распоряжений ПУМОН СО, ГБОУ ДПО ЦПК «Ресурсный центр» по план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 детского са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и.</w:t>
            </w:r>
          </w:p>
        </w:tc>
      </w:tr>
      <w:tr>
        <w:trPr>
          <w:trHeight w:val="3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самообразованию (изучение методических рекомендаций по содержанию воспитательно – образовательной деятельности с детьми в; соответствии с ФГОС ДО), знакомство с новыми методическими пособиями, статьями периодических изданий по дошкольному воспитанию и образовани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 (разработать планы по самообразованию на три года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 Послухаева Л.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b/>
          <w:sz w:val="24"/>
          <w:szCs w:val="24"/>
        </w:rPr>
        <w:t>Связь с социальными партнерами (на договорной основе согласно плану совместных мероприятий, подписанных двумя сторонами):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Центральная детская библиотека, МОУ ДОД «Детская художественная школа», художественное отделение Музея Истории города, МБОУ ДОД ДШИ «Вдохновение», музейно – образовательный центр г.Самара «Школа – Музей – Культура», ВСШ «Отчизна»</w:t>
      </w:r>
    </w:p>
    <w:p>
      <w:pPr>
        <w:pStyle w:val="Normal"/>
        <w:ind w:left="48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786130</wp:posOffset>
                </wp:positionV>
                <wp:extent cx="6356350" cy="8899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889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4666"/>
                              <w:gridCol w:w="990"/>
                              <w:gridCol w:w="2406"/>
                            </w:tblGrid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Экскурсия в ГБОУ ООШ № 17 (дети подготовительной группы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Воспитател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т.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Послухаева Л.М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еминар: встреча в педагогической гостиной  учителей начальных классов и воспитателей . Проблемы адаптации к школьному обучению выпускников детского сада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Завуч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ОШ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Георгие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т.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Воспитатели старших и подготовительной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осещение центральной детской библиотеки. Встреча в литературной гостин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осещение выставок в выставочном зале музея город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т.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ослуха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Директор ЦД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Зам. директора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Жандарова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Экскурсия в художественную школу (старшая и подготовительная группы). Знакомство с выставкой и кабинетами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т.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ослуха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Завуч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Встреча с завучем музыкальной школы  искусств «Вдохновение» (пути и формы сотрудничест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формить выставку рисунков  в детской поликлинике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т.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ослуха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Завуч  муз.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Чуянова Н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Воспит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Бейбулат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Баляс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частие в спектакле в ЦДБ. Игра - виктор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Мастер- класс в выставочном зал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т.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ослуха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Мастерская художника. Мастер - класс с детьми старшей и подготовительной групп в выставочном зале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т.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ослуха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Зам. директора музея истор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Жандарова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осещение выставки рисунков,  встреча в мастерской скульптуры с детьми и преподавателями художественной школы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т.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ослуха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Завуч  худож.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Коне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« На улице,не в комнате, вы все об этом помните» (совместное развлечение детей подготовительной группы и первоклассников школы №17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т.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ослуха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Муз. руководитель Шаронова Н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ГИБД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Майдан Н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700.75pt;mso-wrap-distance-left:9pt;mso-wrap-distance-right:9pt;mso-wrap-distance-top:0pt;mso-wrap-distance-bottom:0pt;margin-top:61.9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4666"/>
                        <w:gridCol w:w="990"/>
                        <w:gridCol w:w="2406"/>
                      </w:tblGrid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Экскурсия в ГБОУ ООШ № 17 (дети подготовительной группы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Воспитател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т.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Послухаева Л.М.  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еминар: встреча в педагогической гостиной  учителей начальных классов и воспитателей . Проблемы адаптации к школьному обучению выпускников детского сада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Завуч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ОШ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Георгие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т.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Воспитатели старших и подготовительной груп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осещение центральной детской библиотеки. Встреча в литературной гости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осещение выставок в выставочном зале музея город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т.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ослухае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Директор ЦД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Зам. директора музе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Жандарова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Экскурсия в художественную школу (старшая и подготовительная группы). Знакомство с выставкой и кабинетами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т.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ослухае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Завуч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Встреча с завучем музыкальной школы  искусств «Вдохновение» (пути и формы сотрудниче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формить выставку рисунков  в детской поликлинике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т.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ослухае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Завуч  муз.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Чуянова Н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Воспита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Бейбулатова О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Балясова И.В.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ru-RU"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частие в спектакле в ЦДБ. Игра - виктор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Мастер- класс в выставочном зал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т.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ослухае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Мастерская художника. Мастер - класс с детьми старшей и подготовительной групп в выставочном зале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Ст.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ослухае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Зам. директора музея истор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Жандарова Т.М.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осещение выставки рисунков,  встреча в мастерской скульптуры с детьми и преподавателями художественной школы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т.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ослухае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Завуч  худож.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Коне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6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« На улице,не в комнате, вы все об этом помните» (совместное развлечение детей подготовительной группы и первоклассников школы №17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т.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ослухае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Муз. руководитель Шаронова Н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ГИБД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Майдан Н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625"/>
        <w:gridCol w:w="3206"/>
      </w:tblGrid>
      <w:tr>
        <w:trPr/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абота с кадрами.</w:t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Составление планов по само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Конкурс: «Моя группа самая лучшая» (воспитатели и мл. воспитател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Знакомство  с нормативно-рекомендательными  документами по аттестации педагогических работ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тверждение  плана -  графика работы аттестации педагогических работ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кущие  инструктажи по ОТ, ТБ и охране жизни и здоровья дете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етского с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. п\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«Дня воспитателя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комиссии по О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благоустройству территории детского са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ттестационной комиссии ГБОУ ООШ № 17 (в соответствии с занимаемой должностью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ридон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дания к зимнему сезон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Проверка осв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. подразд д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хоз Калинина С.В. Ст.воспит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структаж по Технике безопасности при проведении новогодних ёлок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мотр - конкурс «Зимняя фантазия»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ухаева Л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т. подразд д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хоз Калинина С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Анализ работы организации безопасной работы в детском саду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арактеристик-представлений на аттестуемых педагогов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ухаева Л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. подразд д/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Ильжеев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ЕВРАЛ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филактика гриппа  в период эпидемиологического неблагополучия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е собрание сотрудников детского сада.</w:t>
            </w:r>
          </w:p>
          <w:p>
            <w:pPr>
              <w:pStyle w:val="Normal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дсестра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верзина А.Н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.воспитател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лухаева Л.М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Р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нятия по ГО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по составлению и обновлению инструкци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внутреннего трудового распорядк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курс «Леди детского сада»</w:t>
            </w:r>
          </w:p>
          <w:p>
            <w:pPr>
              <w:pStyle w:val="Normal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ведующий ст. подразд.д/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льжеева М.Ю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. п\к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иридонова Е.А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.воспитател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лухаева Л.М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з. руководитель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аронова Н.Г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ПРЕЛ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е состояние групп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ализ заболеваемости сотрудников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дсестра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верзина А.Н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.воспитател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лухаева Л.М.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4"/>
              </w:rPr>
              <w:t>Проведение инструктажа к работе с детьми в летний оздоровительный период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4"/>
              </w:rPr>
              <w:t>Анализ методических мероприятий и участия в городских смотрах - конкурсах сотрудников детского сад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деление групповых площадок на участке детского сада зелеными насаждениями.</w:t>
            </w:r>
          </w:p>
          <w:p>
            <w:pPr>
              <w:pStyle w:val="Normal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ведующий ст. подразд. д/с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.Ю. Ильжеев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.воспитател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лухаева Л.М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вхоз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алинина С.В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ЮН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2"/>
                <w:szCs w:val="24"/>
              </w:rPr>
              <w:t>Особенности работы с детьми и родителями в летний период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блюдение питьевого режима в летний период во время прогулок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зеленение участков детского сада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дсестра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верзина А.Н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.воспитател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лухаева Л.М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ведующий ст. подразд д/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льжеева М.Ю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Завхоз Калинина С.В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ЮЛ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4"/>
              </w:rPr>
              <w:t>Проверка санитарного состояния участков и групповых площадо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физкультурно-оздоровительных мероприятий с детьми в летний сезон.</w:t>
            </w:r>
          </w:p>
          <w:p>
            <w:pPr>
              <w:pStyle w:val="Normal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. п\к  Спиридонова Е.А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.воспитател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лухаева Л.М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дсестра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верзина А.Н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ВГУС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18"/>
              </w:rPr>
              <w:t xml:space="preserve">●  </w:t>
            </w:r>
            <w:r>
              <w:rPr>
                <w:sz w:val="22"/>
                <w:szCs w:val="24"/>
              </w:rPr>
              <w:t>Подготовка всех помещений и территории детского сада  к новому учебному год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дсестра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верзина А.Н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.воспитател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лухаева Л.М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Завхоз Калинина С.В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ведующий ст. подразд. д/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льжеева М.Ю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ухгалтер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нчаева Е.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1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528"/>
        <w:gridCol w:w="2835"/>
      </w:tblGrid>
      <w:tr>
        <w:trPr>
          <w:trHeight w:val="496" w:hRule="atLeast"/>
          <w:cantSplit w:val="true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.Административно-хозяйственная работа: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 xml:space="preserve">Благоустройство и озеленение территории 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штатного расписания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рификационного списка педагогического персо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хоз Калин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. подразд д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</w:tc>
      </w:tr>
      <w:tr>
        <w:trPr>
          <w:trHeight w:val="49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зка деревьев и кустарников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новлению локальных актов, нормативны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анитарного состоя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Калин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ст. подразд.  д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ина А.Н.</w:t>
            </w:r>
          </w:p>
        </w:tc>
      </w:tr>
      <w:tr>
        <w:trPr>
          <w:trHeight w:val="151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зарядка огнетушителей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дания и помещений к зиме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изация в детском сад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ухаева Л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Калинина С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ева Е.С.</w:t>
            </w:r>
          </w:p>
        </w:tc>
      </w:tr>
      <w:tr>
        <w:trPr>
          <w:trHeight w:val="49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 (в зимний период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ов отпус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ёта по Ф 85-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Калин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. подразд д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ухаева Л.М. Бухгал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ева Е.С.</w:t>
            </w:r>
          </w:p>
        </w:tc>
      </w:tr>
      <w:tr>
        <w:trPr>
          <w:trHeight w:val="127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остатков на склад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натуральных норм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  <w:szCs w:val="24"/>
              </w:rPr>
              <w:t>Анализ родительской оплаты за содержание  детей в детском саду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Калин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. подразд д/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жеева М.Ю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ева Е.С.</w:t>
            </w:r>
          </w:p>
        </w:tc>
      </w:tr>
      <w:tr>
        <w:trPr>
          <w:trHeight w:val="97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хранности посуды, мягкого инвентаря по группам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нда оплаты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Калин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ст. подразд. д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Е.А.</w:t>
            </w:r>
          </w:p>
        </w:tc>
      </w:tr>
      <w:tr>
        <w:trPr>
          <w:trHeight w:val="70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ового и спортивного оборудования в соответствии с ФГОС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нитарного состояния на пищебл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. подразд д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ина А.Н.</w:t>
            </w:r>
          </w:p>
        </w:tc>
      </w:tr>
      <w:tr>
        <w:trPr>
          <w:trHeight w:val="70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уборке территор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бора для  плант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участк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 (в летний период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натуральных нор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ст. подразд д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воспитатель: Послуха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- Калинина С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е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ина А.Н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</w:rPr>
        <w:t>8.Методическое объединение для воспитателей групп раннего возрас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946"/>
        <w:gridCol w:w="2553"/>
      </w:tblGrid>
      <w:tr>
        <w:trPr>
          <w:trHeight w:val="4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еся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, повест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75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обенности адаптации ребенка к условиям детского сада на современном этап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Ю.Ю.</w:t>
            </w:r>
          </w:p>
        </w:tc>
      </w:tr>
      <w:tr>
        <w:trPr>
          <w:trHeight w:val="17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трудничество семьи и детского сада в развитии малышей в соответствии с ФГОС Д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и анализ совместной деятельности с деть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спитатели</w:t>
            </w:r>
          </w:p>
        </w:tc>
      </w:tr>
      <w:tr>
        <w:trPr>
          <w:trHeight w:val="838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зентация дидактических и электронных пособий в соответствии с современными требования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и родители</w:t>
            </w:r>
          </w:p>
        </w:tc>
      </w:tr>
      <w:tr>
        <w:trPr>
          <w:trHeight w:val="433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ктивной и пассивной речи у детей раннего возрас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на Н.А.</w:t>
            </w:r>
          </w:p>
        </w:tc>
      </w:tr>
      <w:tr>
        <w:trPr>
          <w:trHeight w:val="40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онематического слуха у малыш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кина Ю.Н.</w:t>
            </w:r>
          </w:p>
        </w:tc>
      </w:tr>
      <w:tr>
        <w:trPr>
          <w:trHeight w:val="40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упражнения и пособия по развитию грамматического строя речи (демонстрация новых игр и пособий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А.</w:t>
            </w:r>
          </w:p>
        </w:tc>
      </w:tr>
      <w:tr>
        <w:trPr>
          <w:trHeight w:val="40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сихологической готовности трех летнего ребенка к переходу в группу дошкольного возрас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Е.С.</w:t>
            </w:r>
          </w:p>
        </w:tc>
      </w:tr>
    </w:tbl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дагогов ГБОУ ООШ № 17 структурного подразделения «Детский сад «Алёнушка»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5"/>
        <w:gridCol w:w="1701"/>
        <w:gridCol w:w="2551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ия, стаж,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глублен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жее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  <w:lang w:val="ru-RU" w:eastAsia="ru-RU"/>
              </w:rPr>
              <w:t>Высшая категория, 28 лет, 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ха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 лет, высшее, «Отличник народного просвещ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активности воспитателей на педагогических советах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, 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булато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атегория, 29 лет, среднее специ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зобразительных способностей детей младшего дошкольного возра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ен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, 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енсорных этало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стова Э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ая категория, 34 года, среднее специальное (педагогическ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нцевально- ритмических движений у старших дошколь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я, 8 л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педагогическ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сенсорного опыта малышей (цвет) на занят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 высшее (не педагогическ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зюк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лет, высшее (не педагогическ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, среднее - специ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, среднее - специ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ая категория, 33 г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я личностного развития дошколь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года, среднее специальн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ыре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ая категория, 20 лет, 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ко- грамматического строя речи у детей с ОН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года, высшее педагог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атегория ,7 л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(педагогическ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ей детей при изготовлении поделок из соленого те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 л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(педагогическ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 - развивающие игры и упражнения в исправлении речевых дефе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ина 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лет, высшее (педагогическ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 способностей с помощью нетрадиционных техник рис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, высшее (не педагогическое), (1 катег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детей в кружковой деятельности (художественной творчество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ая Ю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, высшее (соответствие занимаемой долж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нсорных эталонов у детей младшего и среднего дошкольного возра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атегория, 9 л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педагогическ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патриотических чувств, через ознакомление с родным город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(педагогическ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итмическим движениям старших дошколь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атегория, 30 лет, среднее специ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дошкольников на специально организованных занят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, среднее специальное, 1 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художественно – эстетических способностей детей 4-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кина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, среднее – специальное (педагогическ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Я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, среднее - профессион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ме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, среднее - профессион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54" w:gutter="0" w:header="0" w:top="851" w:footer="720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/>
    <w:rPr>
      <w:b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5:00Z</dcterms:created>
  <dc:creator>1</dc:creator>
  <dc:description/>
  <cp:keywords/>
  <dc:language>en-US</dc:language>
  <cp:lastModifiedBy>alenushka</cp:lastModifiedBy>
  <cp:lastPrinted>2016-02-15T10:40:00Z</cp:lastPrinted>
  <dcterms:modified xsi:type="dcterms:W3CDTF">2016-02-15T06:41:00Z</dcterms:modified>
  <cp:revision>40</cp:revision>
  <dc:subject/>
  <dc:title/>
</cp:coreProperties>
</file>