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(программа) апробацион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Академия профессий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атусе ТАП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ГБОУ ООШ№17 структурное подразделение «Детский сад «Центр раннего дет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ая организ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аспорт проекта ( программы )</w:t>
      </w:r>
    </w:p>
    <w:tbl>
      <w:tblPr>
        <w:tblW w:w="9982" w:type="dxa"/>
        <w:jc w:val="left"/>
        <w:tblInd w:w="-6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2"/>
        <w:gridCol w:w="5670"/>
      </w:tblGrid>
      <w:tr>
        <w:trPr>
          <w:trHeight w:val="538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инновационного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 профессий</w:t>
            </w:r>
          </w:p>
        </w:tc>
      </w:tr>
      <w:tr>
        <w:trPr>
          <w:trHeight w:val="446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ание для разработки проекта (программ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об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едеральный государственный стандарт от 17 октября 2013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ная образовательная программа  образовательная программа дошкольного образования ГБОУ ООШ №17 структурного подразделения «Детский сад «Центр раннего детства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кон об образовании №273 от 1.09.2013 г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СанПиН 2.4.1.3049-13 от 20.07.2015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N 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т 27.08.2015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N 4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разработчики проекта (программы) апробации (Ф.И.О., долж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Жижина Н. 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Хабибулина Х. Х.</w:t>
            </w:r>
          </w:p>
        </w:tc>
      </w:tr>
      <w:tr>
        <w:trPr>
          <w:trHeight w:val="2569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ая цель проекта (программы) апроб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оздание условий для формирования у детей  старшего дошкольного возраста первичных представлений о мире профессий и интереса к профессионально-трудовой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ез взаимодействие с социальными партне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3772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задачи проекта (программы) апроб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в ДОО условия необходимые для реализации проекта;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  <w:lang w:eastAsia="ru-RU"/>
              </w:rPr>
              <w:t>Организовать сотрудничество с социальными партнерами (ГАПОУ НГТК) по вопросам формирования у детей дошкольного возраста представлений о различных профессиях, их роли в обществе и жизни каждого человека, положительного отношения к разным видам труда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профессиональный уровень педагогов: развивать умение организовывать совместную групповую деятельность с использованием различных методических приемов и средств, знание и владение современными технологиями социализации дошкольников, нахождение и использование новых образовательных ресурсов, облегчающих решения целей и задач ранней профессиональной ориентации дошкольников, умение создавать собственные дидактические и развивающие материалы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ть педагогическую компетентность родителей в рамках совместной работы по реализации Проект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ть и апробировать виртуальные дидактические продукт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(виртуальные экскурсии, видеоролики, презентации, игр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для изучения в мобильных интерактивных мастерских-лаборатория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812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и и этапы реализации проекта (программ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об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нтября 2020 по май 2022 г.</w:t>
            </w:r>
          </w:p>
        </w:tc>
      </w:tr>
      <w:tr>
        <w:trPr>
          <w:trHeight w:val="6569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 апроб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обильной РПП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(мастерская профессий  «Кулинарное дело» и лаборатория «Азбука профессий»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Организовано сотрудничество с социальными партнерами, ГАПОУ «НГТК» (занятия со студентами, экскурсии, консультации, конкурсы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ДОО организ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ую деятельность с использованием различных методических приемов и средст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овместные проекты с родителями и  социальными партнёрами: «Профессии моих родителей», «Встречи с интересными людьми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дактических продуктов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(виртуальные экскурсии, видеоролики, презентации, игр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ля изучения в мобильных интерактивных мастерских-лабораториях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 и источники финансирования проекта (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rHeight w:val="811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об утверждении проекта (программы) апроб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3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организации контроля реализации проекта (программы) апроб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дсове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одской конкур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кулинарное дело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готовности к работе в статусе ТАП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и в территориальной систем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ичности профессионала, способной к самоопределению и саморазвитию, является одной из важнейших задач современного образования. Поэтому, мы полагаем, что процесс раннего профессионального ориентирования необходимо начинать уже в дошкольном возрасте, когда ребёнок знакомится с огромным миром профессий, у него закладываются основы развития личностных качеств. Проблема формирования представлений дошкольников о мире труда и профессий недостаточно разработана в педагогике, хотя, казалось бы, всем ясна огромная роль представлений детей о профессиях и труде. В детских садах формирование представлений о мире труда и профессий подчас осуществляется недостаточно целенаправленно и систематически, так как перед дошкольниками не стоит проблема выбора профессии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ранней профориентационной работы с детьми дошкольного возраста возникает ряд противоречий, требующих поиска инновационных форм и методов работы: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 одной стороны отмечается потребность общества, социума и производственной сферы в специалистах с развитым профессиональным отношением, мышлением, с другой стороны используются программы подготовки преимущественно обучающихся старших классов общеобразовательной школы;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современной педагогической практике сложилось противоречие между потребностью в системе ранней профориентации детей дошкольного возраста и недостаточной разработанностью научно-методических основ её проектирования и средств реализации;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одной стороны педагоги нацелены на реализацию образовательных задач в процессе социального партнерства с семьями воспитанников, с профессиональными учебными заведениями, с другой стороны используются, как правило, формально организованные формы взаимодействия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ротиворечия определяют необходимость поиска вариативных форм дошкольного образования, обеспечивающих создание условий для ранней профориентационной работы, позитивной социализации, личностного развития, развития инициативы и творческих способностей детей на основе сотрудничества с разновозрастными сообществами и соответствующих возрасту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деятельности ТАП (нормативно-правовой, кадровый,  организационный, научно-методический, информационный, материально-технический ресурс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й: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стандарт от 17 октября 2013 г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Основная образовательная программа  образовательная программа дошкольного    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БОУ ООШ№17 структурного подразделения «Детский сад «Центр 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ннего детства»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Закон об образовании №273 от 1.09.2013 г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СанПиН 2.4.1.3049-13 от 20.07.201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8.2015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1</w:t>
        </w:r>
      </w:hyperlink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ы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Старший воспитатель</w:t>
      </w: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ация и координация деятельности участников проек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оординация деятельности по проекту, осуществление внешних связей с партнерам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3. Анализ и обобщение результатов реализации проек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оспитате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епосредственная реализация проектных мероприятий в образовательной деятельности. 2.Организация взаимодействия с родителями воспитанников, социальными партнёрами. 3.Оценка эффективности проектной деятельности и динамики личностного развития воспитанник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едагог-псих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сихологическое сопровождени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Проведение диагностики, консультирования, тренинг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3.Создание благоприятного психологического климата в коллективе воспитанн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Студент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ценари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ведение занятий, экскурсий, мастер-клас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ация, планирование, отчеты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методический: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Буре Р. С. Дошкольник и труд. Теория и методика трудового воспитания. – М.: МозаикаСинтез, 2011. – 136 с.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 Загадки о профессиях.URL: http://www.prozagadki.ru/ drugie-zagadki/zagadki-o-professijakh/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Климов Е. А. Психология профессионального самоопределения: Учеб. пособие для студ. высш. учеб. заведений. – М.: Академия, 2010. – 304 с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ондрашов В. П. Введение дошкольников в мир профессий: Учебно-методическое пособие. – Балашов: Издательство «Николаев», 2004. – 52 с.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тапова Т. В. Беседы с дошкольниками о профессиях – М.: Сфера, 2005. – 64 с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фориентационная работа в условиях дошкольной образовательной организации : Методическое пособие – Самара : Изд-во ЦПО, 2013. – 45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вина И.В. Формирование представлений о профессиях у детей старшего дошкольного возраста // Воспитатель ДОУ. 2012.№ 2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8. Шорыгина Т. А. Профессии. Какие они? Книга для воспитателей, гувернеров и родителей. М.: Гном, 2013. – 96 с 17.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Шорыгина Т. А. Беседы о профессиях. Метод. Пособие М., 2014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0. Шорыгина Т. А. Трудовые сказки. М.ТЦ Сфера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территориальной  апробационной площад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 проекта (программ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воспитательно – образовательных задач, выдвигаемых обществом, вопросы трудового воспитания детей всегда стоят на первом месте. А. С. Макаренко отмечал, что правильное воспитание – это обязательно трудовое воспитание, так как труд всегда был основой жизни. Участие в общественном труде, в решении повседневных дел, желание трудиться, приобретение личного трудового опыта – всё это психологически подготавливает ребёнка к созидательному труду. Дошкольный возраст наиболее благоприятен для педагогическ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няя профориентация позволяет повысить интерес у ребёнка к своим психологическим качествам и их развитию. У ребенка формируется эмоциональное отношение к профессиональному миру, ему предоставляется возможность использовать свои силы в доступных видах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работы по ознакомлению детей с профессиями обоснована и в ФГОС дошкольного образования. Один из аспектов образовательной области «Социально-коммуникативное развитие» направлен на достижение цели формирования положительного отношения к труду. Ознакомление с трудовой деятельностью взрослых имеет решающее значение и для формирования у ребенка первоначальных представлений о роли труда и значимости профессий в жизни общества. Проект призван формировать познавательные мотивы дошкольников, дать возможность испытать себя в приближённой к реальности игровой ситуации. Предполагается средствами материала проекта формировать целостное знание, потребность в творческой деятельности, развивать интеллектуальные и творческие возможности ребёнка на дошкольной ступени образования. Реализация данной системы позволит создать единое образовательное пространство дошкольного учреждения, семьи и микросоциума. Возникло противоречие между тем, что в дошкольном учреждении должна проводиться работа по ранней профориентации и осуществляться знакомство с профессиями в системе детский сад – школа и недостаточной разработанностью методических материалов в данном направлении. В связи с этим, в настоящее время стоит необходимость в разработке и внедрении новых форм работы по ранней профориентации детей старшего дошкольного возраста на основании взаимодействия с социальными партнерами  ГАПОУ НГТК и накоплении методических материалов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  апрообационного исследовани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я проект «Академия профессий», мы сможем  создать условия для ранней профориентации детей старшего дошкольного возраста через взаимодействие с профессиональным учебным заведением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апробаци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Создание условий для формирования у детей  старшего дошкольного возраста первичных представлений о мире профессий и интереса к профессионально-трудовой деятельности </w:t>
      </w:r>
      <w:r>
        <w:rPr>
          <w:rFonts w:eastAsia="Times New Roman" w:cs="Times New Roman" w:ascii="Times New Roman" w:hAnsi="Times New Roman"/>
          <w:szCs w:val="24"/>
          <w:lang w:eastAsia="ru-RU"/>
        </w:rPr>
        <w:t>через взаимодействие с социальными партнера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апроб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: 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: услов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апроб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ть в ДОО условия необходимые для реализации проек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Организовать сотрудничество с социальными партнерами (ГАПОУ НГТК) по вопросам формирования у детей дошкольного возраста представлений о различных профессиях, их роли в обществе и жизни каждого человека, положительного отношения к разным видам труд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профессиональный уровень педагогов и развивать умение организовывать совместную групповую деятельность с использованием различных методических приемов и средств, знание и владение современными технологиями социализации дошкольников, нахождение и использование новых образовательных ресурсов, облегчающих решения целей и задач ранней профессиональной ориентации дошкольников, умение создавать собственные дидактические и развивающие материал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педагогическую компетентность родителей в рамках совместной работы по реализации Проек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и апробировать виртуальные дидактические продукт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виртуальные экскурсии, видеоролики, презентации, игры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изучения в мобильных интерактивных мастерских-лаборатор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 этапы реализации проекта (программы) деятельности 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нтября 2020 по май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: организационный-с сентября по октябрь2020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: деятельностный -с октября 2020 по апрель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этап: заключительный-с апреля по май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апробацио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этап: организаци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составление плана деятельности апробационной площад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заключение договора о сотрудничестве с ГАПОУ НГТ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изучение методической литерату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организация мастерской и лаборатории профессий в ДО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обучение педагогов на курсах повышения квалификации по ранней профориентации детей дошкольного возра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разработка дидактического материа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проведение анкетирования и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 этап: деятельност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ия «Азбука 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октябрь-ноябрь)</w:t>
            </w:r>
          </w:p>
        </w:tc>
      </w:tr>
      <w:tr>
        <w:trPr>
          <w:trHeight w:val="20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местная деятельность воспитателя с детьми (сюжетно-ролевые игры, дидактические игры, беседы, чтение художественной литературы, просмотр видеофильмов, мультипликационных фильмов, продук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Занятия со студ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театрализованной интерактивной викторины «Это воспитател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вое мероприятие. Праздничный концерт  ко Дню воспитателя</w:t>
            </w:r>
            <w:r>
              <w:rPr/>
              <w:t>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ст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(декабрь-январ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местная деятельность воспитателя с детьми (моделирование, сюжетно-ролевые игры, дидактические игры, беседы, чтение художественной литературы, просмотр видеофильмов, мультипликационных фильмов, продук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нятия со студентами. Разработка «Конституции дошколят» (книжка (или стенгазета как свод правил «хорошего ребенка», с описаниями правил поведения в различных ситуациях, что позволит детям попробовать себя в роли законотворца). Подготовка  и проведение мини-спектакля «Суд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вое мероприятие.  Сюжетно-ролевая игра: «Консультации юриста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2"/>
            </w:tblGrid>
            <w:tr>
              <w:trPr>
                <w:trHeight w:val="94" w:hRule="atLeast"/>
              </w:trPr>
              <w:tc>
                <w:tcPr>
                  <w:tcW w:w="8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 xml:space="preserve">Специалист по поварскому и кондитерскому делу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color w:val="FF0000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Cs/>
                      <w:color w:val="FF0000"/>
                      <w:sz w:val="24"/>
                      <w:szCs w:val="24"/>
                    </w:rPr>
                    <w:t>февраль-март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местная деятельность воспитателя с детьми (моделирование, сюжетно-ролевые игры, дидактические игры, беседы, чтение художественной литературы, просмотр видеофильмов, мультипликационных фильмов, продук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одителями. Пошив спецодежды, покупка продуктов для подготовки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Занятия со студентами. Экскурсия в НГТК. Подробная экскурсия по кулинарным лабораториям, демонстрационному залу с демонстрацией работы поварских инструментов и кухонной техники. Общее фото в фотостудии. Мастер-класс по приготовлению коктейля здоровья или молочного коктей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вое мероприятие.  Конкурс «Лучший поваренок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8"/>
            </w:tblGrid>
            <w:tr>
              <w:trPr>
                <w:trHeight w:val="212" w:hRule="atLeast"/>
              </w:trPr>
              <w:tc>
                <w:tcPr>
                  <w:tcW w:w="74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 xml:space="preserve">Специалист по информационным системам </w:t>
                  </w:r>
                  <w:r>
                    <w:rPr>
                      <w:rFonts w:cs="Times New Roman" w:ascii="Times New Roman" w:hAnsi="Times New Roman"/>
                      <w:iCs/>
                      <w:color w:val="FF0000"/>
                      <w:sz w:val="24"/>
                      <w:szCs w:val="24"/>
                    </w:rPr>
                    <w:t>(апрель-ма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местная деятельность воспитателя с детьми(сюжетно-ролевая игры, дидактические игры, беседы, чтение художественной литературы, просмотр видеофильмов, мультипликационных фильмов, продук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нятия со студентами. Экскурсия в «НГТК» - знакомство с компьютерной лабораторией, проведение викторины «Кто такой айтишник?». Изготовление плаката «Кем я хочу стать?», в котором описывается разнообразие профессий и направлений деятельност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вое мероприятие. Квест. «Виртуальная экскурсия в профессию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– воспитанники старших и подготовительны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торой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астерская профессии </w:t>
            </w:r>
            <w:r>
              <w:rPr>
                <w:rFonts w:eastAsia="Times New Roman" w:cs="Times New Roman" w:ascii="Times New Roman" w:hAnsi="Times New Roman"/>
                <w:b/>
                <w:color w:val="484C51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) «Кулинарное дело»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0"/>
            </w:tblGrid>
            <w:tr>
              <w:trPr>
                <w:trHeight w:val="212" w:hRule="atLeast"/>
              </w:trPr>
              <w:tc>
                <w:tcPr>
                  <w:tcW w:w="71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 xml:space="preserve">Специалист по поварскому и кондитерскому делу </w:t>
                  </w:r>
                  <w:r>
                    <w:rPr>
                      <w:rFonts w:cs="Times New Roman" w:ascii="Times New Roman" w:hAnsi="Times New Roman"/>
                      <w:iCs/>
                      <w:color w:val="FF0000"/>
                      <w:sz w:val="24"/>
                      <w:szCs w:val="24"/>
                    </w:rPr>
                    <w:t>(октябрь-май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 (сюжетно-ролевые игры, дидактические игры, беседы, чтение художественной литературы, просмотр видеофильмов, мультипликационных фильмов, продуктивная деятельность). Знакомство с професси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(ноябрь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со студентами. Проведение мастер-классов по приготовлению несложных блюд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в профессию. Встречи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и. Экскурсии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декабрь-январь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по подготовке блюд. «Любимые блюда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январь-февра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«Вкусные подарки папам и мамам» (февраль-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 ЦРД «Лучший поваренок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Baby skills по компетенции "Кулинарное дело"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 Подведение итогов проекта. Награждение активных воспитанников, педагогов, родителей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май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 - воспитанники старших и подготовительны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этап заключительны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составление отчета о проделанной рабо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мониторинга о результативности деятельности апробационной площад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анализ и оценка деятельности апробацион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(участники)  проекта (программы) апроб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обации участвуют дети старшего дошкольного возраста-4 группы (старшие и подготовительные), 5 воспитателей, педагог-психолог, старший воспитатель, преподаватели и студенты ГАПОУ НГТ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результаты работы ТАП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мобильной РППС (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</w:t>
      </w:r>
      <w:r>
        <w:rPr>
          <w:rFonts w:eastAsia="Times New Roman" w:cs="Times New Roman" w:ascii="Times New Roman" w:hAnsi="Times New Roman"/>
          <w:sz w:val="24"/>
          <w:szCs w:val="24"/>
        </w:rPr>
        <w:t>)  (мастерская профессий  «Кулинарное дело» и лаборатория «Азбука профессий»)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Организовано сотрудничество с социальными партнерами (ГАПОУ НГТК) (занятия со студентами, экскурсии, консультации, конкурсы)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дактических продуктов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виртуальные экскурсии, видеоролики, презентации, игры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изучения в мобильных интерактивных мастерских-лабораториях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совместные проекты с родителями и  социальными партнёрами: «Профессии моих родителей», «Встречи с интересными людьми»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эффективности реализации проекта (программы) апробации. Мониторинг результатов и их оц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условий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зданной развивающей предметно-пространственной среды в ходе проекта (аналитическая справка) (</w:t>
            </w:r>
            <w:r>
              <w:rPr>
                <w:rFonts w:cs="Times New Roman" w:ascii="Times New Roman" w:hAnsi="Times New Roman"/>
                <w:b/>
                <w:sz w:val="24"/>
              </w:rPr>
              <w:t>Приложение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ая диагностика системных представлений дошкольников о мире професс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анализ, мониторинг (аналитическая справка, протоколы обследования) (</w:t>
            </w:r>
            <w:r>
              <w:rPr>
                <w:rFonts w:cs="Times New Roman" w:ascii="Times New Roman" w:hAnsi="Times New Roman"/>
                <w:b/>
                <w:sz w:val="24"/>
              </w:rPr>
              <w:t>Приложение 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профессиональных деятельности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, анкетирование (справка по результатам анкетирования)     (</w:t>
            </w:r>
            <w:r>
              <w:rPr>
                <w:rFonts w:cs="Times New Roman" w:ascii="Times New Roman" w:hAnsi="Times New Roman"/>
                <w:b/>
                <w:sz w:val="24"/>
              </w:rPr>
              <w:t>Приложение 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компетентности родите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(справка по результатам анкетирования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риложение 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обильной РПП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стерская профессий  «Кулинарное дело» и лаборатория «Азбука профессий»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отч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  <w:lang w:eastAsia="ru-RU"/>
              </w:rPr>
              <w:t>Организовано сотрудничество с социальными партнерами ГАПОУ НГТК (занятия со студентами, экскурсии, консультации, конкур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экскурсий, сценарии конкурсов, фото и видеоотч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дактических продуктов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(виртуальные экскурсии, видеоролики, презентации, игр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для изучения в мобильных интерактивных мастерских-лабора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Академия профессий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совместные проекты с родителями и  социальными партнёрами: «Профессии моих родителей», «Встречи с интересными люд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Совместные проекты с родителями по профориентации детей дошкольного возрас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екта (программы) работы ТАП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1 этап: организационны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ставление плана деятельности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анкетирования и мониторинга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ключение договора о сотрудничестве с ГАПОУ  НГТК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рганизация мастерской и лаборатории профессий в ДОО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разработка дидактического материал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этап: деятельностный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оспитателя с детьм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нятия со студентами ГАПОУ НГТК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скурсии в ГАПОУ НГТК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тоговые мероприятия по изучению профессий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этап: заключительный: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анализ и оценка результат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 методический продукт (ы) деятельности  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зработка «Академия професс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зработка «Совместные проекты с родителями по профориентации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 риски при реализации программы ТАП  и меры для их минимизации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 уровень мотивации педагогов для участия в работе   апробационной площадки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ость родителей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инновационного проекта опирается уже на существующую материально-техническую базу детского са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. Центр 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ы по профессиям, атрибуты к сюжетно-ролевым игр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овых комнатах организуются центры  «Мастерская» и «Лаборатор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риобрести современную </w:t>
      </w:r>
      <w:r>
        <w:rPr>
          <w:rFonts w:cs="Times New Roman" w:ascii="Times New Roman" w:hAnsi="Times New Roman"/>
          <w:sz w:val="24"/>
        </w:rPr>
        <w:t>учебно-методическую  литературу по теме профориентации, материал для пошива спецодежды, продукты для приготовления блю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ов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ей предметно-пространственной сре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ониторинг развивающей предметно-пространственной среды проводится на этапе начала изучения профессии, второй на момент окончания ее изуч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99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проявления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 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5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 (РППС) обеспечивает психологическую безопасность ребё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ПС безопасна для физического здоровья и отвечает современным требован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грушки изготовлены из безопас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грушки поддерживаются в чистоте (моются, обрабатываю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 обеспечива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стороннее развит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ость (возможность гибкого, вариативного использования в разных игровых ситуациях в соответствии с игровым сюжетом и замыс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ным и индивидуальным потребностям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комнате выделены мини-среды (лаборатории и мастерские) для организации работы по формированию компетентностей по видам профессий: воспитатель, юрист, специалист по поварскому и кондитерскому делу, специалист по информационным сис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периодическая сменяемость игрово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развивающей предметно-пространственной среды в соответствии с направлениями развития ребёнк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достаточном колич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, но в недостаточно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ия «Воспит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крупные и средние (девочки и маль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коляски, соразмерные кук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ых принадлежностей для ку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тол, стул, кровать, диванч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е кухонный шкафчик и плита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 (объѐмные муляж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ия «Юр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удьи (ман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ДЕЛО», «КОДЕКС», «ЗА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ток с подст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л-триб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аборатория «Повар и конди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тюм п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точки-ме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: плита, мойка, холод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ор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 (объѐмные муляж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ые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ия «Программ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и флеш-карты (муля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(конструк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тежи рисунков, выполненные взрослым в разных компьютерных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бщее для всех лабора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люстрации с изображением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тольные и дидактические игры по профес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и, виртуальные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истемных представлений дошкольников о мире професс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успешного усвоения материала во время реализации проекта  является диагностическая работа, которая направлена на выявление уровня эффективности педагогического воздействия. Диагностика проводится в начале и в конце учебного периода (ноябрь, апр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ониторинга используются методы наблюдения, анализ продуктов детской деятельности, беседа. Метод анализа продуктов детской деятельности направлен на выявление уровней освоения ребенком представлений об окружающем мире. Метод беседы с детьми позволяет выявить знания детей о профессиях и отношения детей к труду взрослых. В ходе бесед используются наглядные пособия в виде иллюстраций, фотографий, видеоматериалов, которые являются подсказками ответов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«Знаешь ли ты профессии?» </w:t>
      </w:r>
      <w:r>
        <w:rPr>
          <w:rFonts w:cs="Times New Roman" w:ascii="Times New Roman" w:hAnsi="Times New Roman"/>
          <w:sz w:val="24"/>
          <w:szCs w:val="24"/>
        </w:rPr>
        <w:t xml:space="preserve">включают в себя вопросы и три варианта ответа, из которых дети выбирают один, который более всего соответствует их представлениям.       Каждый вариант ответа оценивается определенным количеством балл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индивидуально. Воспитаннику предлагается рассказать о том, какую бы профессию он хотел выбрать, что он знает об этой профессии, каковы ее особ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неоконченных предложений</w:t>
      </w:r>
      <w:r>
        <w:rPr>
          <w:rFonts w:cs="Times New Roman" w:ascii="Times New Roman" w:hAnsi="Times New Roman"/>
          <w:sz w:val="24"/>
          <w:szCs w:val="24"/>
        </w:rPr>
        <w:t>. Ребенку предлагаются незаконченные предложения, которые он должен продолжить. Выявляется отношение воспитанника к трудовой деятельности, интерес к той или иной профессии, наличие потребности ребенка в трудо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родуктов деятельности</w:t>
      </w:r>
      <w:r>
        <w:rPr>
          <w:rFonts w:cs="Times New Roman" w:ascii="Times New Roman" w:hAnsi="Times New Roman"/>
          <w:sz w:val="24"/>
          <w:szCs w:val="24"/>
        </w:rPr>
        <w:t>. Анализ продуктов деятельности осуществляется в художественно-эстетическом воспитании ребенка, в общественно-полезном труде и включает в себя оценку следующих трудовых навыков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сть выполнения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продукта деятельности предложенному образ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элементов творчества в продукте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трудолюбия в процессе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>. Наблюдение осуществляется в трудовой деятельности детей. Обращается внимание на активность участия дошкольников в общественно-полезном труде. Отмечается проявление добросовестности, трудолюбия, самостоятельности, инициативы, проявления творческого подхода к работе, ответственности, умения работать в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дошкольников о мире профессий осуществляется по трём уровням: высокий, средний, низ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Знаешь ли ты профессии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называется профессия, представитель которой занимается покрасочными работ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удож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форм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ляр (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тся хлебороб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чет хле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ращивает хлеб (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ет зе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фессия, представитель которой проектирует зд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ро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ертеж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рхитектор (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, какой профессии, лечит животн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р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вотно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теринар (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фессия, представитель которой работает в су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грамм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лес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рист (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офессии, которые ты знаешь. Чем занимаются люди, представители этих професс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оценивается в 1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14 картинок с профессиями для детей 5-6лет; 16 картинок с профессиями для детей 6-7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 – 15 и более баллов для детей 5-6 лет; 17 и более баллов для детей 6-7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 – 10-14 баллов для детей 5-6 лет; 13-17 баллов для детей 6-7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 – 9 и менее баллов для детей 5-6 лет; 12 и менее для детей 6-7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ика неоконченных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 предложения своими взглядами и отношениями к труду и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люди должны трудиться, потому что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должен приносить людям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(а) бы выбрать профессию ________________потому, что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. Воспитанник понимает, что труд должен приносить пользу людям, чувство удовлетворения себе. У ребенка имеются определенные профессиональные интер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. Воспитанник представляет трудовую деятельность как средство достижения материального благополучия. У ребенка имеются определенные профессиональные интер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. У воспитанника отсутствуют представления о значении труда для него самого, для окружающих. Отсутствуют осознанные профессиональные интере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 для педагогов «Что мы знаем о профориентации дошкольников?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Что такое профессиональная ориентация? __________________________________________________________________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то входит в понятие профессиональная ориентация дошкольников? __________________________________________________________________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Через какие формы работы с дошкольниками осуществляется ранняя профориентация?___________________________________________________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акие современные образовательные технологии наиболее применимы для ознакомления дошкольников с профессией? __________________________________________________________________ 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 Выберите (отметив галочкой) из предложенного списка основные задачи профориентационной работы с детьми старшего дошкольного возраст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ь вычленять труд взрослых как особую деятельность, направленную на заботу о люд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формировать представление о сложных трудовых операциях и механизмах; - учить сравнивать професс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ть представления о различных сторонах трудовой деятельности детей средствами художественной литератур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ть представление о видах производственного труда (шить, производство продуктов питания, строительство) и обслуживающего труда (медицина, торговля, образование), о связи результатов деятельности людей различных професс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истематизировать знания о труде людей в разное время год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7. Какие, по-вашему мнению, традиционные методы обучения и воспитания при ознакомлении детей с трудом взрослых можно применя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беседы с использованием игровых персонажей и нагляд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чтение детской художественной литератур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блюдение конкретных трудовых процессов людей разных професс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сматривание картин и иллюстра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пыт хозяйственно-бытового труд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южетно-ролевые игры; - дидактические игр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гровые ситуаци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8. Какие парциальные образовательные программы дошкольного образования профориентационной работы с дошкольниками вам известны? __________________________________________________________________ _______________</w:t>
      </w:r>
      <w:r>
        <w:rPr>
          <w:rFonts w:cs="Times New Roman" w:ascii="Times New Roman" w:hAnsi="Times New Roman"/>
          <w:sz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Работа по ранней профориентации в детском саду»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важаемые родители!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сим Вас ответить на предложенные вопросы, которые помогут нам в дальнейшей работе с детьми! Для этого обведите кружком номер наиболее удовлетворяющего вас сужде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8"/>
          <w:b/>
          <w:color w:val="000000"/>
        </w:rPr>
        <w:t>1. Считаете ли вы необходимым проводить в дошкольном учреждении работу по ранней профориентации дошкольников?</w:t>
      </w:r>
      <w:r>
        <w:rPr>
          <w:rStyle w:val="C6"/>
          <w:b/>
          <w:color w:val="7030A0"/>
        </w:rPr>
        <w:t>                  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а) да                  б) нет</w:t>
      </w:r>
      <w:r>
        <w:rPr>
          <w:rStyle w:val="C6"/>
          <w:color w:val="7030A0"/>
        </w:rPr>
        <w:t>                 </w:t>
      </w:r>
      <w:r>
        <w:rPr>
          <w:rStyle w:val="C8"/>
          <w:color w:val="000000"/>
        </w:rPr>
        <w:t>в) затрудняюсь ответить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2. Образовательная деятельность в группе, где воспитывается Ваш ребёнок, удовлетворяет Ваши запросы к дошкольному образованию?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а) в полной мере                      б) частично                        в) совсем не соответствует вашим запроса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3. Беседуете ли вы со своим ребёнком о разных профессиях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) да                   б) нет                 в) стоит подумать</w:t>
      </w:r>
    </w:p>
    <w:p>
      <w:pPr>
        <w:pStyle w:val="C0"/>
        <w:shd w:fill="FFFFFF" w:val="clear"/>
        <w:spacing w:before="0" w:after="0"/>
        <w:rPr/>
      </w:pPr>
      <w:r>
        <w:rPr>
          <w:rStyle w:val="C8"/>
          <w:b/>
          <w:color w:val="000000"/>
        </w:rPr>
        <w:t>4. Рассказываете ли своей дочери (сыну) о своей профессии?  </w:t>
      </w:r>
      <w:r>
        <w:rPr>
          <w:rStyle w:val="C8"/>
          <w:color w:val="000000"/>
        </w:rPr>
        <w:t xml:space="preserve">                    </w:t>
      </w:r>
    </w:p>
    <w:p>
      <w:pPr>
        <w:pStyle w:val="C0"/>
        <w:shd w:fill="FFFFFF" w:val="clear"/>
        <w:spacing w:before="0" w:after="0"/>
        <w:rPr/>
      </w:pPr>
      <w:r>
        <w:rPr>
          <w:rStyle w:val="C8"/>
          <w:color w:val="000000"/>
        </w:rPr>
        <w:t xml:space="preserve">   </w:t>
      </w:r>
      <w:r>
        <w:rPr>
          <w:rStyle w:val="C8"/>
          <w:color w:val="000000"/>
        </w:rPr>
        <w:t>а) да                   б) нет                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5. К каким видам деятельности Ваш ребёнок проявляет наибольший интерес?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а) к деятельности в сфере экологии        б) к исследовательно-экспериментальной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) к конструктивной деятельности  г) к художественно-эстетической деятельности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>д)___________________________________________________________________________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6. В какой профессии Вы хотели бы видеть своего ребёнка?_________________________________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color w:val="000000"/>
        </w:rPr>
        <w:t xml:space="preserve">7 С какими профессиями, по вашему мнению, необходимо знакомить дошкольников? </w:t>
      </w:r>
      <w:r>
        <w:rPr>
          <w:rStyle w:val="C3"/>
          <w:color w:val="000000"/>
        </w:rPr>
        <w:t>____________________________________________________________________________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8. Вы хотите, чтобы содержание и формы образовательной деятельности в ДОУ расширяли представления ребёнка о разных профессиях?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а) да                                        б) считаю нецелесообразным                              в) затрудняюсь ответить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9. Готовы ли Вы к сотрудничеству с нами и принять активное участие в профориентации ребенка (проведению совместных праздников, вечеров-встреч, экскурсий и т.п.)?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а) да                            б) нет</w:t>
      </w:r>
      <w:r>
        <w:rPr>
          <w:rStyle w:val="C6"/>
          <w:color w:val="7030A0"/>
        </w:rPr>
        <w:t>                       </w:t>
      </w:r>
      <w:r>
        <w:rPr>
          <w:rStyle w:val="C3"/>
          <w:color w:val="000000"/>
        </w:rPr>
        <w:t>в) затрудняюсь ответить                           г) стоит подумать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10. Хотелось ли вам больше узнать о проблеме ранней профориентации дошкольников?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а) да                  б) нет                 в) затрудняюсь ответить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11</w:t>
      </w:r>
      <w:r>
        <w:rPr>
          <w:rStyle w:val="C3"/>
          <w:color w:val="000000"/>
        </w:rPr>
        <w:t xml:space="preserve">. </w:t>
      </w:r>
      <w:r>
        <w:rPr>
          <w:rStyle w:val="C3"/>
          <w:b/>
          <w:color w:val="000000"/>
        </w:rPr>
        <w:t>Готовы, принять участие в открытых мероприятиях, экскурсиях, праздниках, вечеров-встреч, семейных выставках, краткосрочных проектах и т.д.?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а) да                  б) нет                 в) затрудняюсь ответить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color w:val="000000"/>
        </w:rPr>
        <w:t>12. Ваше мнение по проблеме ранней профориентации дошкольников</w:t>
      </w:r>
      <w:r>
        <w:rPr>
          <w:rStyle w:val="C3"/>
          <w:color w:val="000000"/>
        </w:rPr>
        <w:t>________________________________________________________________</w:t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8"/>
          <w:color w:val="000000"/>
        </w:rPr>
        <w:t>_____________________________________________________________________________________  </w:t>
      </w:r>
    </w:p>
    <w:p>
      <w:pPr>
        <w:pStyle w:val="C13"/>
        <w:shd w:fill="FFFFFF" w:val="clear"/>
        <w:spacing w:before="0" w:after="0"/>
        <w:jc w:val="center"/>
        <w:rPr>
          <w:rStyle w:val="C8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8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Благодарим Вас за участие. Надеемся на сотрудничество!</w:t>
      </w:r>
      <w:r>
        <w:rPr>
          <w:rStyle w:val="C2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8BA4F054D2498A4E8B6971ECDB7EA33EFA479AB933E6A2E77D2181B2B143B43DBC0C3F34DFD89W2LCI" TargetMode="External"/><Relationship Id="rId3" Type="http://schemas.openxmlformats.org/officeDocument/2006/relationships/hyperlink" Target="consultantplus://offline/ref=3F28BA4F054D2498A4E8B6971ECDB7EA33EFA277AF933E6A2E77D2181B2B143B43DBC0C3F34DFD88W2L8I" TargetMode="External"/><Relationship Id="rId4" Type="http://schemas.openxmlformats.org/officeDocument/2006/relationships/hyperlink" Target="consultantplus://offline/ref=3F28BA4F054D2498A4E8B6971ECDB7EA33EFA479AB933E6A2E77D2181B2B143B43DBC0C3F34DFD89W2LCI" TargetMode="External"/><Relationship Id="rId5" Type="http://schemas.openxmlformats.org/officeDocument/2006/relationships/hyperlink" Target="consultantplus://offline/ref=3F28BA4F054D2498A4E8B6971ECDB7EA33EFA277AF933E6A2E77D2181B2B143B43DBC0C3F34DFD88W2L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8:00Z</dcterms:created>
  <dc:creator>Windows User</dc:creator>
  <dc:description/>
  <cp:keywords/>
  <dc:language>en-US</dc:language>
  <cp:lastModifiedBy>Natali</cp:lastModifiedBy>
  <cp:lastPrinted>2020-10-13T09:06:00Z</cp:lastPrinted>
  <dcterms:modified xsi:type="dcterms:W3CDTF">2021-03-28T12:57:00Z</dcterms:modified>
  <cp:revision>15</cp:revision>
  <dc:subject/>
  <dc:title/>
</cp:coreProperties>
</file>