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firstLine="72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</w:p>
    <w:p>
      <w:pPr>
        <w:pStyle w:val="Normal"/>
        <w:ind w:left="11520" w:firstLine="7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Утвержда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/п «Детский сад «Аленушка»_________ М.Ю. Ильжеев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ИСАНИЕ ОРГАНИЗОВАННОЙ ОБРАЗОВАТЕЛЬНОЙ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УЧЕБНЫЙ ПЛАН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БОУ ООШ № 17 структурного подразделения «Детский сад «Аленушка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 2015-2016 уч. год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ДЕТЕЙ ДОШКОЛЬНОГО ВОЗРАСТА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19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Младшая групп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>«Сказка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3 до 4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Младш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пп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ельчата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3 до 4 л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едняя группа «Неваляшки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4 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группа «Капельки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4 до 5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рш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>группа «Солнышко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5 до 6 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>Старшая группа «Речецветик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>с 5 до 6 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групп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Умка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6 до 7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Подготовительная групп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вездочки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>с 6 до 7 лет</w:t>
            </w:r>
          </w:p>
        </w:tc>
      </w:tr>
      <w:tr>
        <w:trPr>
          <w:trHeight w:val="16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ятие худож. литературы и фолькл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25-9.4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 деятельность (речевая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00-9.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гательная дея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 исследо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я 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-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.-10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 исследо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я  деятельность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109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109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109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исование)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10-12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 исследо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я 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.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 (рис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.-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 (рис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9.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 (рис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-10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ая деятельность (ФЭМ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 исследо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я 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 (рис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0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 исследо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я 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(рис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ая деятельность (ФЭМ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109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1097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лепка/ аппликация)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гательная дея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ая деятельность (ФЭМ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109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center" w:pos="1097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аппликация)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 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гательная дея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пол дн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00</w:t>
            </w:r>
          </w:p>
        </w:tc>
      </w:tr>
      <w:tr>
        <w:trPr>
          <w:trHeight w:val="2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 деятельность(речев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ятие худож. литературы и фолькл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30-9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ис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льная дея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-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ая деятельность (ФЭМ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 (рис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ая деятельность (ФЭМ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образительная деятельность. (Лепка/ аппликац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5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пка/аппликац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ая деятельность (ФЭМ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 – 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 9.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ис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 исследо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я 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 9.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ис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- исследова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ская 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30- 16.00</w:t>
            </w:r>
          </w:p>
        </w:tc>
      </w:tr>
      <w:tr>
        <w:trPr>
          <w:trHeight w:val="18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ая деятельность (ФЭМ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25-9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ая деятельность (ФЭМ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9.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гательная дея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 исследо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я 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(Лепка/аппликац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 - исследова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ская 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 (Лепка/аппликац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деятельность  (Рис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5-10.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ная деятельность (п/и на воздух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деятельность (Рис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ная деятельность (п/и на воздух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12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деятельность (ФЭМ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деятельность (Рис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-15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деятельность(ФЭМ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 (Рис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40-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епка/ аппликац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ая деятельность (Лепка/ аппликац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 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льная дея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 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ятие художест. литературы/ конст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ятие художест. литературы/констр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-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 деятельность (чтение худож. литератур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0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ая деятельность (чтение худож. литератур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ятие художест. литера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 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ная деятельность (п/и на воздухе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ятие художест. литера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 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ная деятельность (п/и на воздух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Д в день/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мин. /15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2ч. 30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мин./150 мин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ли 2 ч.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мин./200 мин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ли 3 ч. 20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 мин./200 ми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ли 3 ч. 2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мин-75 мин.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 мин.-375 м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. 20 мин.-6 ч. 1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мин.- 75 мин.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 мин.-375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ч. 20 мин. – 6 ч.1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ин.-90мин.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ин.- 45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ч.- 7 ч.3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ин.-90мин.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ин.- 45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ч.- 7 ч.3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Примечание:</w:t>
      </w:r>
      <w:r>
        <w:rPr>
          <w:sz w:val="22"/>
        </w:rPr>
        <w:t xml:space="preserve"> «Социально – коммуникативное развитие» будет осуществляться в ходе интеграции образовательных областей и в блоке совместной деятельности воспитателей с детьми согласно циклограмме (вариативная часть).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</w:t>
      </w:r>
      <w:r>
        <w:br w:type="page"/>
      </w:r>
    </w:p>
    <w:p>
      <w:pPr>
        <w:pStyle w:val="Normal"/>
        <w:ind w:left="8640"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Утвержда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ий </w:t>
      </w:r>
    </w:p>
    <w:p>
      <w:pPr>
        <w:pStyle w:val="Normal"/>
        <w:rPr/>
      </w:pPr>
      <w:r>
        <w:rPr>
          <w:rFonts w:cs="Arial" w:ascii="Arial" w:hAnsi="Arial"/>
        </w:rPr>
        <w:t xml:space="preserve">с/п «Детский сад «Аленушка»_________ М.Ю. Ильжеев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ИСАНИЕ ОРГАНИЗОВАННОЙ ОБРАЗОВАТЕЛЬНОЙ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УЧЕБНЫЙ ПЛАН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БОУ ООШ № 17 структурного подразделения «Детский сад «Аленушка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 2015-2016 уч. год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ДЕТЕЙ РАННЕГО  ВОЗРАСТА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521"/>
        <w:gridCol w:w="2440"/>
        <w:gridCol w:w="2409"/>
      </w:tblGrid>
      <w:tr>
        <w:trPr>
          <w:trHeight w:val="7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Группа раннего возраста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«Малышок»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1 год. 6 мес. до 2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 xml:space="preserve">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анне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«Кроха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2 до 3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 xml:space="preserve">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анне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«Гномики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2 до 3 лет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аннего возраста</w:t>
            </w:r>
            <w:r>
              <w:rPr>
                <w:b/>
                <w:i/>
              </w:rPr>
              <w:t xml:space="preserve"> «Радуж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2 до 3 лет</w:t>
            </w:r>
          </w:p>
        </w:tc>
      </w:tr>
      <w:tr>
        <w:trPr>
          <w:trHeight w:val="15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ная деятельность и игры с составными и динамичными игрушкам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0-9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0-9.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спериментирование с материалами и веществам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0-16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20-16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муникативная деятельно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30-8.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.50-9.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5-15.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5-16.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муникативная деятельно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30-8.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0-9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сприятие смысла музы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30-15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муникативная деятельно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30-8.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0-9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сприятие смысла музы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55-16.05</w:t>
            </w:r>
          </w:p>
        </w:tc>
      </w:tr>
      <w:tr>
        <w:trPr>
          <w:trHeight w:val="13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сприятие смысла музы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0-9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йствия с бытовыми предметам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0-16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20-16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исование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0-9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сприятие смысла музы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0-9.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исование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0-9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5-15.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5-16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исование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0-9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5-15.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5-16.15</w:t>
            </w:r>
          </w:p>
        </w:tc>
      </w:tr>
      <w:tr>
        <w:trPr>
          <w:trHeight w:val="16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знавательная деятельность (формирование целостной картины мира, расширение кругозора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0-9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0-9.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вигательная активно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0-16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20-16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знавательная деятельность (формирование целостной картины мира, расширение кругозора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30-8.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8.50-9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сприятие смысла музы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5-9.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знавательная деятельность (формирование целостной картины мира, расширение кругозора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30-8.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0-9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осприятие смысла музы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5-9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знавательная деятельность (формирование целостной картины мира, расширение кругозора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30-8.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0-9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осприятие смысла музы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-10.10</w:t>
            </w:r>
          </w:p>
        </w:tc>
      </w:tr>
      <w:tr>
        <w:trPr>
          <w:trHeight w:val="11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сприятие смысла музы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0-9.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ние со взрослым, игры совместно со сверстникам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0-16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20-16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30-8.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8.50-9.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образительная деятельность (лепка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5-15.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5-16.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0-9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5-9.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образительная деятельность (лепка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5-15.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5-16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0-9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5.-9.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образительная деятельность (лепка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5-15.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5-16.15</w:t>
            </w:r>
          </w:p>
        </w:tc>
      </w:tr>
      <w:tr>
        <w:trPr>
          <w:trHeight w:val="17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муникативная деятельность (восприятие сказок, стихов, рассматривание картин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0-9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0-9.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вигательная активно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0-16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20-16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муникативная деятельность (восприятие художественной литературы и фольклора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30-8.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0-9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5-15.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5-16.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муникативная деятельность (восприятие художественной литературы и фолькло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30-8.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0-9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5-15.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5-16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муникативная деятельность (восприятие художественной литературы и фолькло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30-8.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0-9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вигательная деятельно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5-15.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5-16.15</w:t>
            </w:r>
          </w:p>
        </w:tc>
      </w:tr>
      <w:tr>
        <w:trPr>
          <w:trHeight w:val="19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день-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мин.-100 ми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ли 1 ч. 40 ми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мин.-100 ми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ли 1 ч. 40 мин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мин.-100 ми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ли 1 ч. 4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мин.-100 мин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ли 1 ч. 40 ми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520" w:firstLine="72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Утверждаю: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Заведующая МДОУ № 39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FF0000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06:00Z</dcterms:created>
  <dc:creator>1</dc:creator>
  <dc:description/>
  <cp:keywords/>
  <dc:language>en-US</dc:language>
  <cp:lastModifiedBy>Admin</cp:lastModifiedBy>
  <cp:lastPrinted>2015-08-12T10:58:00Z</cp:lastPrinted>
  <dcterms:modified xsi:type="dcterms:W3CDTF">2015-08-12T07:00:00Z</dcterms:modified>
  <cp:revision>13</cp:revision>
  <dc:subject/>
  <dc:title/>
</cp:coreProperties>
</file>