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rFonts w:cs="Arial" w:ascii="Arial" w:hAnsi="Arial"/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марской области основная общеобразовательная школа №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Новокуйбышевск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руктурное подразделение «Детский сад «Аленуш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детей без обид и униж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4320" w:firstLine="720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едагог- психолог</w:t>
      </w:r>
    </w:p>
    <w:p>
      <w:pPr>
        <w:pStyle w:val="Normal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  <w:t>Емельянова Е.С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спитание детей без обид и ун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Число детей во всем мире, ставших жертвами жестокого обращения, исчисляется миллионами. Эта цифра не может не ужасать. Власти уверены, что данные по проблеме не являются полными, о многих случаях жестокого обращения с детьми просто не сообщается или не заяв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стокое обращение с детьми – это любое поведение  по отношению к ребенку, которое нарушает  его психическое или физическое  благополучие, ставя под угрозу состояние его здоровья и развития; включает в себя любую форму плохого обращения, допускаемого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4 вида жестокого обращения с деть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пренебрежение нуждами ребенка</w:t>
      </w:r>
      <w:r>
        <w:rPr>
          <w:sz w:val="28"/>
          <w:szCs w:val="28"/>
        </w:rPr>
        <w:t xml:space="preserve"> – отсутствие элементарной заботы о ребенке, в результате чего нарушается не только его эмоциональное состояние, но и появляется угроза здоровью,   развитию (составляет 63% от общего числа случаев жестокого обращения). Пренебрежение основными потребностями ребенка приводит к тому, что детство из периода радостного, беззаботного, полного понимания и любви со стороны взрослых, превращается в безрадостное существование, когда ребенок страдает от недоедания, болезней, эмоционального одино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физическое насилие</w:t>
      </w:r>
      <w:r>
        <w:rPr>
          <w:sz w:val="28"/>
          <w:szCs w:val="28"/>
        </w:rPr>
        <w:t xml:space="preserve"> – это преднамеренное нанесение физических повреж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оставляет 16% от общего числа случаев жестокого обращения). Последствия физического насилия могут быть самыми разными: от незначительных нарушений и до грубых отклонений, включая психопатологии, саморазрушающее и асоциальное поведение. Девизом воспитательной работы, как в семье,  так и в детском саду должно стать утверждение, что несмотря не на что, ни при каких обстоятельствах применение физических наказаний по отношению к детям недопустим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ексуальное насилие</w:t>
      </w:r>
      <w:r>
        <w:rPr>
          <w:sz w:val="28"/>
          <w:szCs w:val="28"/>
        </w:rPr>
        <w:t xml:space="preserve">  (или развращение) – вовлечение ребенка с его согласия или без такового в сексуальные  действия взрослыми с целью получения последним удовлетворения или выгоды    (составляет 10% от общего числа случаев жестокого обращения).    Сексуальное насилие в отношении детей очень скрытое, но далеко не редкое яв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сихическое (эмоциональное давление) насилие – </w:t>
      </w:r>
      <w:r>
        <w:rPr>
          <w:sz w:val="28"/>
          <w:szCs w:val="28"/>
        </w:rPr>
        <w:t>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 (составляет 7% от общего числа случаев жестокого обращения). Считается, что такую форму насилия труднее выявить из-за недостаточной доказанности и неподтвержденност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в такой ситуации могут предпринять педагоги дошкольного учреждения? Прежде всего, нужно оценить ситуацию и на этой основе ставить и решать конкретные задачи. Конечно, мы не можем добиться, чтобы в средствах массовой информации в Интернете стало меньше насилия. Это задача всего общества. При выявлении фактов жестокого обращения каждый педагог должен четко понимать как действовать и куда обратиться, опираясь на действующее законодательство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ДОО – это решение проблем детей «группы риска», связанных с самооценкой, тревожностью, отсутствием практических навыков успешного общения со сверстниками взрослыми. Помимо этого необходимо учить детей решать конфликты, учить их не попадать в конфликтные ситуации и достойно выходить из них, не теряя при этом лица, без снижения самооценки и самоуважения, справляться с ситуациями неудачи, отказа, не успеш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илактика агрессии требует постоянного психологического и педагогического сопровождения. В профилактике  проявлений жестокости важна общая культура: умение сдерживаться, корректно взаимодействовать со всеми, невзирая на особенности собственного внутреннего самочувствия. Большая беда всегда начинается с мал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 профилактике жестокости и агрессии, нельзя не сказать о роли родителей, ведь именно из семьи «растут корни» большинства проявлений жестокости у детей и подростков, поэтому следует  формировать у детей чувство безопасности, поддерживать их начинания.  Необходимо избегать частых порицаний и криков по отношению к детям и тогда они станут более восприимчивы к словам взрослых. Слова и поступки родителей, обращенные к детям, должны быть ласковыми и основанными на любви. Взрослые нередко чувствуют, действуют и разговаривают с детьми так, как будто не рады им, в этом случае дети воспринимают подобные обращения буквально так: «Я плохой, и меня здесь не жда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оборот, поток радостных, приветливых слов интерпретируется ребенком следующим образом: «Я хороший, вокруг меня прекрасный мир, наполненный любовью». Такой взгляд поддерживает в ребенке веру в себя, стимулирует развитие творческих способностей, повышает самооцен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rStyle w:val="FontStyle44"/>
          <w:i/>
          <w:sz w:val="24"/>
          <w:szCs w:val="24"/>
        </w:rPr>
        <w:t>Шитова, Е.В.</w:t>
      </w:r>
      <w:r>
        <w:rPr>
          <w:rStyle w:val="FontStyle44"/>
          <w:sz w:val="24"/>
          <w:szCs w:val="24"/>
        </w:rPr>
        <w:t xml:space="preserve"> Работа с родителями: практические рекомендации и консультации по воспитанию детей 2–7 лет  – Волгоград: Учитель, 2009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7:00Z</dcterms:created>
  <dc:creator>1</dc:creator>
  <dc:description/>
  <cp:keywords/>
  <dc:language>en-US</dc:language>
  <cp:lastModifiedBy>Елена</cp:lastModifiedBy>
  <cp:lastPrinted>2016-09-12T22:18:00Z</cp:lastPrinted>
  <dcterms:modified xsi:type="dcterms:W3CDTF">2001-12-31T21:28:00Z</dcterms:modified>
  <cp:revision>30</cp:revision>
  <dc:subject/>
  <dc:title>Занятие на тему:  «Мои чувства, мое настроение»</dc:title>
</cp:coreProperties>
</file>