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  <w:drawing>
          <wp:inline distT="0" distB="0" distL="0" distR="0">
            <wp:extent cx="6281420" cy="837628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837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133"/>
        <w:gridCol w:w="2126"/>
        <w:gridCol w:w="2977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№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Содерж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Ответственные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рганизационная работ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ставление примерных перспективных планов работы с детьми в соответствии с возрастом по профилактике безопасности ДДТ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и групп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ший воспитател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полнение и оформление уголков безопасности в групп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и и родител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ультация воспитателям «Воспитание навыков безопасного поведения на улицах и дорогах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ший воспитатель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тодическая работ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полнение педагогического кабинета и групп развивающими играми, наглядными материалами и пособиями, детской литературой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и групп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ший воспитател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суждение проблем ДДТТ на педагогическом часе и планерк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, декабр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СП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ший воспитател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деля безопасности в ДО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НОД в группах в различных группах с приглашением родите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родуктивная деятельность (конструирование, аппликация, рисование) в совместн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ыставка поделок, макетов и рисунков по тематик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риглашение инспектора ГИБДД на родительское собрание в старших групп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прель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оя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С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и групп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дител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бор ролевых и подвижных игр в соответствии с возрастными возможностями (рекомендациям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ший воспитател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ический час «Диагностика уровня знаний детей по ПДД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ший воспитатель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бота с детьм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ы работы с дошкольниками: НОД, целевые прогулки и наблюдения, беседы, дидактические игры и упражнения, сюжетно – ролевые игры, игровые и проблемные ситуации, чтение художественной литературы и рассматривание иллюстраций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и групп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дител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евые прогулки: к светофору, наблюдения за движением машин и работой водителя, наблюдения как пешеход переходит улицу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и групп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гры: дидактические, с использованием интерактивной доски,  сюжетно – ролевые, игры – драматизации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и групп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тение произведений и заучивание стихотвор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и и родител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тение тематических произведений с последующей беседой: С.Михалкова, А.Иванова, Н.Носова, Т.Алиевой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течение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и групп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с детьми в блоке совместной деятельности по разделу «Ребенок на улице города» по парциальной программе «Основы безопасности детей дошкольного возраста» в соответствии с циклограмм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течение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и групп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ший воспитател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Д в группах по ОО (социально – коммуникативное и познавательное развит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раз в 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и групп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дуктивная деятельность: аппликация, рисование, конструирование, как часть комплексного НОД и в совместной деятельности воспитателя с деть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раз в ква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и групп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терактивная игра – путешествие в ЦДБ «Правила дорожные – друзья надежны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раза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ший воспитател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тическое развлечение: «Путешествие в Светофорию» (старшие и подготовительные групп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и групп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зыкальные руководители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бота с родителям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формационно – наглядный материал «Предвидеть + научить = уберечь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ственность родителей за поведение детей на дорога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и групп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мена рекомендаций для родителей «Воспитываем примерного пешехода: шпаргалки, информационные буклеты, обращения, проблемные ситуации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и групп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суждение вопросов безопасности детей на улицах и дорогах города на родительских собраниях, конференциях с приглашением инспектора ГИБДД Майдан Н.В. и просмотром видеорол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плану Д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 СП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и групп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ший воспитател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кция «Водитель, сохрани мне жизн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раза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и групп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ший воспитател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мейная игра «За безопасность всей семь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одительский комитет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и групп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влечение родителей в изготовление макетов, поделок, книжек малышек по ДДТ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и и родител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а и оформление фоторепортажей и газет «Ребенок и доро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раза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и и родител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57:00Z</dcterms:created>
  <dc:creator>user</dc:creator>
  <dc:description/>
  <dc:language>en-US</dc:language>
  <cp:lastModifiedBy>User</cp:lastModifiedBy>
  <dcterms:modified xsi:type="dcterms:W3CDTF">2025-10-14T11:16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49D759B9F4770BED5A34744056EE7_13</vt:lpwstr>
  </property>
  <property fmtid="{D5CDD505-2E9C-101B-9397-08002B2CF9AE}" pid="3" name="KSOProductBuildVer">
    <vt:lpwstr>1049-12.2.0.22549</vt:lpwstr>
  </property>
</Properties>
</file>