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 Самарской области основная общеобразовательная школа №17 города Новокуйбышевска городского округа Новокуйбышевск Самарской области структурное подразделение «Детский сад «Аленушка»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ведующий 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 «Аленуш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Ильжеева М.Ю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работы ДОО по предупреждению дет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дорожно – 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на 2018-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3"/>
        <w:gridCol w:w="2126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римерных перспективных планов работы с детьми в соответствии с возрастом по профилактике безопасности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и оформление уголков безопасности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 воспитателям «Воспитание навыков безопасного поведения на улицах и дорог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педагогического кабинета и групп развивающими играми, наглядными материалами и пособиями, детской литературо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проблем ДДТТ на педагогическом часе и планер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, дека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 безопасности в ДО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ОД в группах в различных группах с приглашением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дуктивная деятельность (конструирование, аппликация, рисование) в совмес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ка поделок, макетов и рисунков по тема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глашение инспектора ГИБДД на родительское собрание в старши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ролевых и подвижных игр в соответствии с возрастными возможностями (рекомендация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час «Диагностика уровня знаний детей по ПД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деть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работы с дошкольниками: НОД, целевые прогулки и наблюдения, беседы, дидактические игры и упражнения, сюжетно – ролевые игры, игровые и проблемные ситуации, чтение художественной литературы и рассматривание иллюстраций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прогулки: к светофору, наблюдения за движением машин и работой водителя, наблюдения как пешеход переходит улицу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гры: дидактические, с использованием интерактивной доски,  сюжетно – ролевые, игры – драматизац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произведений и заучивание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тематических произведений с последующей беседой: С.Михалкова, А.Иванова, Н.Носова, Т.Алиево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детьми в блоке совместной деятельности по разделу «Ребенок на улице города» по парциальной программе «Основы безопасности детей дошкольного возраста» в соответствии с цикл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Д в группах по ОО (социально – коммуникативное и познавательное разви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ивная деятельность: аппликация, рисование, конструирование, как часть комплексного НОД и в совместной деятельности воспитателя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игра – путешествие в ЦДБ «Правила дорожные – друзья надеж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ое развлечение: «Путешествие в Светофорию» (старшие и подготовительны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е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 – наглядный материал «Предвидеть + научить = уберечь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ость родителей за поведение детей на доро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на рекомендаций для родителей «Воспитываем примерного пешехода: шпаргалки, информационные буклеты, обращения, проблемные ситу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вопросов безопасности детей на улицах и дорогах города на родительских собраниях, конференциях с приглашением инспектора ГИБДД Майдан Н.В. и просмотром видеорол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Водитель, сохрани мне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ая игра «За безопасность всей семь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й комит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влечение родителей в изготовление макетов, поделок, книжек малышек по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и оформление фоторепортажей и газет «Ребенок и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и р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0:00Z</dcterms:created>
  <dc:creator>user</dc:creator>
  <dc:description/>
  <dc:language>en-US</dc:language>
  <cp:lastModifiedBy>Natali</cp:lastModifiedBy>
  <dcterms:modified xsi:type="dcterms:W3CDTF">2021-03-08T13:10:00Z</dcterms:modified>
  <cp:revision>2</cp:revision>
  <dc:subject/>
  <dc:title/>
</cp:coreProperties>
</file>