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  основная  общеобразовательная школа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ное подразделение детский сад «Але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интерактивный семинар «Приобщение старших дошкольников к социокультурным ценнстям народов Сам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ое занятие на тему:  «Уважай себя и други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методов сказкотерапии и песк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толерантности у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едагог-психо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Емельянова Елена Сергеевна</w:t>
      </w:r>
    </w:p>
    <w:p>
      <w:pPr>
        <w:pStyle w:val="Normal"/>
        <w:ind w:left="3600"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ов сказкотерапии  и  пескографии в развитии толерантности у детей старшего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способствовать развитию толерантности,  умению чувствовать понимать чувства другого человека, развивать социальные эмоции, межличностное доверие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детей мыслить, логично ставить вопросы, делать правильные умозаключения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 помощью арт-терапевтической техники – «пескография» стимулировать речевое развитие путем тренировки движения пальцев рук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люстрации с изображением флагов России, Мордовии, Татарстана, Чувашии; гербов Новокуйбышевска и Самары;  запись спокойной музыки,   цветной песок, клей ПВА, кисти (на каждого ребенка), детские работы с контуром рису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часть   Чтение сказки  «Роза и ромаш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ущий.    В маленьком городе был крошечный садик, в котором росла прекрасная алая роза. Неподалеку от роз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а бед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защитная ромашка. Она только что распустилась, ее еще неокрепшие лепестки были белыми, обычными. Ромашку окружало множество разнообразных полевых цветов. Но ее ничего не радовало. В ее крошечной желтенькой головке была большая мечта – стать прекрасным необычным цветком. Ромашка с восхищением смотрела на ухоженную розу. Когда была засуха, хозяин поливал свой цветок, когда шли обильные дожди, розу накрывали, и ни одна грозная капля не попадала на бархатные лепестки нежного цветка. «Как же ей хорошо, – думала ромашка, – оказаться бы мне на ее месте», – не переставал мечтать маленький цветок с длинными лепесточками, похожими на крылышки бабоч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от однажды шел по дорожке ребенок. Увидев ромашку, он с восхищением сказал: «Какой красивый цветок!». Ромашка сначала не могла понять этих слов, до этого момента она считала себя самым некрасивым  растением. Но, в конце концов она поняла, что все цветы хороши по-своем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ет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ромашка  хотела быть похожа на роз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м цветком она считала себ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азвал ромашку красивым цветко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сти детей к пониманию того, что каждый человек, так же как и цветок хорош по-свое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. Дети, в нашей Самарской области живут люди разных национальностей. Это русские, татары, чуваши, мордва. У каждой из них есть свои обычаи, традиции, блюда, одежда, и все они хороши по-сво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 у представителей каждой национальности имеется свой герб и флаг, сегодня на нашем занятии мы закончим выполнение из цветного песка символики разных национальностей, проживающих на территории нашего края, а также герба Новокуйбышевска и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кография</w:t>
      </w:r>
      <w:r>
        <w:rPr>
          <w:sz w:val="28"/>
          <w:szCs w:val="28"/>
        </w:rPr>
        <w:t xml:space="preserve">  Ведущий. На прошлых занятиях мы проработали контур и мелкие части рисунков, а  сегодня переходим на основные детали рисунка, последовательно работая сначала с </w:t>
      </w:r>
      <w:r>
        <w:rPr>
          <w:rStyle w:val="Emphasis"/>
          <w:i w:val="false"/>
          <w:sz w:val="28"/>
          <w:szCs w:val="28"/>
        </w:rPr>
        <w:t>одним цв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ка, затем с друг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ю, что с другим цветом песка начинаем работать лишь после того, когда хорошо просохнет предыдущий сл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Братц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аппликации  цветным песком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детских раб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часть – создание новых образов достижения </w:t>
      </w:r>
      <w:r>
        <w:rPr>
          <w:b/>
          <w:color w:val="000000"/>
          <w:sz w:val="28"/>
          <w:szCs w:val="28"/>
        </w:rPr>
        <w:t xml:space="preserve">«Приход в детский сад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образа достижения на бесконфликтное общ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А теперь закроем глаза и представим себе, что утром ты подходишь к двери детского сада, открываешь ее, поднимаешься по лестнице и считаешь ступеньки: «Один, два, три... десять». Заходишь в раздевалку, приветливо здороваешься с детьми, которые пришли раньше тебя в детский сад, раздеваешься, вещи складываешь в шкафчик, заходишь в группу. До завтрака есть еще время и можно поиграть. Хочется поиграть с друзьями, они уже в группе. Ты подходишь к ним, ласковым голосом приглашаешь поиграть. Друг (или подружка) рад видеть тебя. И вы вместе решаете, какую игру взя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 друг друга уважаете, Никогда не обижаете, в споре другу уступаете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ружно, весело играет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о, приятно, игра ладится. Ты улыбаешься, потягиваешься, глубоко вдыхаешь, глазки открываются. Встали, потянулись, опустил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что понравилось? Чему научились? О чем  расскажете до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rPr>
          <w:rStyle w:val="FontStyle44"/>
          <w:i/>
          <w:i/>
          <w:sz w:val="24"/>
          <w:szCs w:val="24"/>
        </w:rPr>
      </w:pPr>
      <w:r>
        <w:rPr>
          <w:i/>
        </w:rPr>
        <w:t>1.</w:t>
      </w:r>
      <w:r>
        <w:rPr>
          <w:rStyle w:val="FontStyle44"/>
          <w:i/>
          <w:sz w:val="24"/>
          <w:szCs w:val="24"/>
        </w:rPr>
        <w:t xml:space="preserve">Ветрова, В.В. Уроки психологического здоровья. – М.: ТЦ Сфера, 2011. – 128 с. 2.Емельянова ЕС, Ильжеева М.Ю. Послухаева Л.М. Развивающая   </w:t>
      </w:r>
      <w:r>
        <w:rPr>
          <w:i/>
        </w:rPr>
        <w:t>психолого-педагогическая  программа  «Я и мой успех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3. Юрчук, Е.Н. Эмоциональное развитие дошкольников: методические рекомендации  – М.: </w:t>
      </w:r>
      <w:r>
        <w:rPr>
          <w:i/>
          <w:color w:val="000000"/>
        </w:rPr>
        <w:t>ТЦ Сфера</w:t>
      </w:r>
      <w:r>
        <w:rPr>
          <w:i/>
        </w:rPr>
        <w:t>, 2008. – 128 с.</w:t>
      </w:r>
      <w:r>
        <w:rPr>
          <w:rStyle w:val="FontStyle54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Елена</dc:creator>
  <dc:description/>
  <cp:keywords/>
  <dc:language>en-US</dc:language>
  <cp:lastModifiedBy>Елена</cp:lastModifiedBy>
  <cp:lastPrinted>2016-11-06T21:27:00Z</cp:lastPrinted>
  <dcterms:modified xsi:type="dcterms:W3CDTF">2001-12-31T22:15:00Z</dcterms:modified>
  <cp:revision>19</cp:revision>
  <dc:subject/>
  <dc:title/>
</cp:coreProperties>
</file>